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0" w:after="280"/>
        <w:ind w:left="432" w:hanging="432"/>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Heading1"/>
        <w:jc w:val="center"/>
        <w:rPr/>
      </w:pPr>
      <w:r>
        <w:rPr>
          <w:rFonts w:cs="StobiSerif Regular" w:ascii="StobiSerif Regular" w:hAnsi="StobiSerif Regular"/>
          <w:sz w:val="36"/>
          <w:szCs w:val="36"/>
          <w:lang w:val="mk-MK"/>
        </w:rPr>
        <w:t>РЕПУБЛИКА СЕВЕРНА МАКЕДОНИЈА</w:t>
      </w:r>
    </w:p>
    <w:p>
      <w:pPr>
        <w:pStyle w:val="Heading1"/>
        <w:jc w:val="center"/>
        <w:rPr>
          <w:rFonts w:ascii="StobiSerif Regular" w:hAnsi="StobiSerif Regular" w:cs="StobiSerif Regular"/>
          <w:sz w:val="36"/>
          <w:szCs w:val="36"/>
          <w:lang w:val="mk-MK"/>
        </w:rPr>
      </w:pPr>
      <w:r>
        <w:rPr>
          <w:rFonts w:cs="StobiSerif Regular" w:ascii="StobiSerif Regular" w:hAnsi="StobiSerif Regular"/>
          <w:sz w:val="36"/>
          <w:szCs w:val="36"/>
          <w:lang w:val="mk-MK"/>
        </w:rPr>
        <w:t>МИНИСТЕРСТВО ЗА ВНАТРЕШНИ РАБОТИ</w:t>
      </w:r>
    </w:p>
    <w:p>
      <w:pPr>
        <w:pStyle w:val="Heading1"/>
        <w:jc w:val="center"/>
        <w:rPr>
          <w:rFonts w:ascii="StobiSerif Regular" w:hAnsi="StobiSerif Regular" w:cs="StobiSerif Regular"/>
          <w:b w:val="false"/>
          <w:b w:val="false"/>
          <w:sz w:val="22"/>
          <w:szCs w:val="22"/>
          <w:lang w:val="mk-MK"/>
        </w:rPr>
      </w:pPr>
      <w:r>
        <w:rPr>
          <w:rFonts w:cs="StobiSerif Regular" w:ascii="StobiSerif Regular" w:hAnsi="StobiSerif Regular"/>
          <w:sz w:val="36"/>
          <w:szCs w:val="36"/>
          <w:lang w:val="mk-MK"/>
        </w:rPr>
        <w:t>___________________________________________</w:t>
      </w:r>
    </w:p>
    <w:p>
      <w:pPr>
        <w:pStyle w:val="Heading1"/>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Heading1"/>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Heading1"/>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Heading1"/>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Heading1"/>
        <w:jc w:val="center"/>
        <w:rPr>
          <w:rFonts w:ascii="StobiSerif Regular" w:hAnsi="StobiSerif Regular" w:cs="StobiSerif Regular"/>
          <w:b w:val="false"/>
          <w:b w:val="false"/>
          <w:sz w:val="36"/>
          <w:szCs w:val="36"/>
          <w:lang w:val="mk-MK"/>
        </w:rPr>
      </w:pPr>
      <w:r>
        <w:rPr>
          <w:rFonts w:cs="StobiSerif Regular" w:ascii="StobiSerif Regular" w:hAnsi="StobiSerif Regular"/>
          <w:b w:val="false"/>
          <w:sz w:val="36"/>
          <w:szCs w:val="36"/>
          <w:lang w:val="mk-MK"/>
        </w:rPr>
      </w:r>
    </w:p>
    <w:p>
      <w:pPr>
        <w:pStyle w:val="Heading1"/>
        <w:jc w:val="center"/>
        <w:rPr>
          <w:rFonts w:ascii="StobiSerif Regular" w:hAnsi="StobiSerif Regular" w:cs="StobiSerif Regular"/>
          <w:sz w:val="22"/>
          <w:szCs w:val="22"/>
          <w:lang w:val="mk-MK"/>
        </w:rPr>
      </w:pPr>
      <w:r>
        <w:rPr>
          <w:rFonts w:cs="StobiSerif Regular" w:ascii="StobiSerif Regular" w:hAnsi="StobiSerif Regular"/>
          <w:sz w:val="36"/>
          <w:szCs w:val="36"/>
          <w:lang w:val="mk-MK"/>
        </w:rPr>
        <w:t>ЗАКОН ЗА ПРИВАТНО ОБЕЗБЕДУВАЊЕ</w:t>
      </w:r>
    </w:p>
    <w:p>
      <w:pPr>
        <w:pStyle w:val="Heading1"/>
        <w:jc w:val="center"/>
        <w:rPr>
          <w:rFonts w:ascii="StobiSerif Regular" w:hAnsi="StobiSerif Regular" w:cs="StobiSerif Regular"/>
          <w:b w:val="false"/>
          <w:b w:val="false"/>
          <w:sz w:val="22"/>
          <w:szCs w:val="22"/>
          <w:lang w:val="mk-MK"/>
        </w:rPr>
      </w:pPr>
      <w:r>
        <w:rPr>
          <w:rFonts w:cs="StobiSerif Regular" w:ascii="StobiSerif Regular" w:hAnsi="StobiSerif Regular"/>
          <w:sz w:val="22"/>
          <w:szCs w:val="22"/>
          <w:lang w:val="mk-MK"/>
        </w:rPr>
        <w:t>(НЕОФИЦИЈАЛЕН ПРЕЧИСТЕН ТЕКСТ)</w:t>
      </w:r>
    </w:p>
    <w:p>
      <w:pPr>
        <w:pStyle w:val="Heading1"/>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Heading1"/>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Heading1"/>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Heading1"/>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Heading1"/>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Heading1"/>
        <w:jc w:val="center"/>
        <w:rPr>
          <w:rFonts w:ascii="StobiSerif Regular" w:hAnsi="StobiSerif Regular" w:cs="StobiSerif Regular"/>
          <w:b w:val="false"/>
          <w:b w:val="false"/>
          <w:sz w:val="32"/>
          <w:szCs w:val="32"/>
          <w:lang w:val="mk-MK"/>
        </w:rPr>
      </w:pPr>
      <w:r>
        <w:rPr>
          <w:rFonts w:cs="StobiSerif Regular" w:ascii="StobiSerif Regular" w:hAnsi="StobiSerif Regular"/>
          <w:b w:val="false"/>
          <w:sz w:val="32"/>
          <w:szCs w:val="32"/>
          <w:lang w:val="mk-MK"/>
        </w:rPr>
      </w:r>
    </w:p>
    <w:p>
      <w:pPr>
        <w:pStyle w:val="Heading1"/>
        <w:jc w:val="center"/>
        <w:rPr>
          <w:rFonts w:ascii="StobiSerif Regular" w:hAnsi="StobiSerif Regular" w:cs="StobiSerif Regular"/>
          <w:b w:val="false"/>
          <w:b w:val="false"/>
          <w:sz w:val="32"/>
          <w:szCs w:val="32"/>
          <w:lang w:val="mk-MK"/>
        </w:rPr>
      </w:pPr>
      <w:r>
        <w:rPr>
          <w:rFonts w:cs="StobiSerif Regular" w:ascii="StobiSerif Regular" w:hAnsi="StobiSerif Regular"/>
          <w:b w:val="false"/>
          <w:sz w:val="32"/>
          <w:szCs w:val="32"/>
          <w:lang w:val="mk-MK"/>
        </w:rPr>
      </w:r>
    </w:p>
    <w:p>
      <w:pPr>
        <w:pStyle w:val="Heading1"/>
        <w:jc w:val="center"/>
        <w:rPr>
          <w:rFonts w:ascii="StobiSerif Regular" w:hAnsi="StobiSerif Regular" w:cs="StobiSerif Regular"/>
          <w:b w:val="false"/>
          <w:b w:val="false"/>
          <w:sz w:val="32"/>
          <w:szCs w:val="32"/>
          <w:lang w:val="mk-MK"/>
        </w:rPr>
      </w:pPr>
      <w:r>
        <w:rPr>
          <w:rFonts w:cs="StobiSerif Regular" w:ascii="StobiSerif Regular" w:hAnsi="StobiSerif Regular"/>
          <w:b w:val="false"/>
          <w:sz w:val="32"/>
          <w:szCs w:val="32"/>
          <w:lang w:val="mk-MK"/>
        </w:rPr>
      </w:r>
    </w:p>
    <w:p>
      <w:pPr>
        <w:pStyle w:val="Heading1"/>
        <w:jc w:val="center"/>
        <w:rPr>
          <w:rFonts w:ascii="StobiSerif Regular" w:hAnsi="StobiSerif Regular" w:cs="StobiSerif Regular"/>
          <w:b w:val="false"/>
          <w:b w:val="false"/>
          <w:sz w:val="32"/>
          <w:szCs w:val="32"/>
          <w:lang w:val="mk-MK"/>
        </w:rPr>
      </w:pPr>
      <w:r>
        <w:rPr>
          <w:rFonts w:cs="StobiSerif Regular" w:ascii="StobiSerif Regular" w:hAnsi="StobiSerif Regular"/>
          <w:b w:val="false"/>
          <w:sz w:val="32"/>
          <w:szCs w:val="32"/>
          <w:lang w:val="mk-MK"/>
        </w:rPr>
      </w:r>
    </w:p>
    <w:p>
      <w:pPr>
        <w:pStyle w:val="Heading1"/>
        <w:jc w:val="center"/>
        <w:rPr>
          <w:rFonts w:ascii="StobiSerif Regular" w:hAnsi="StobiSerif Regular" w:eastAsia="StobiSerif Regular" w:cs="StobiSerif Regular"/>
          <w:b w:val="false"/>
          <w:b w:val="false"/>
          <w:sz w:val="22"/>
          <w:szCs w:val="22"/>
          <w:lang w:val="mk-MK"/>
        </w:rPr>
      </w:pPr>
      <w:r>
        <w:rPr>
          <w:rFonts w:cs="StobiSerif Regular" w:ascii="StobiSerif Regular" w:hAnsi="StobiSerif Regular"/>
          <w:sz w:val="24"/>
          <w:szCs w:val="24"/>
          <w:lang w:val="mk-MK"/>
        </w:rPr>
        <w:t>Скопје, декември 2020 година</w:t>
      </w:r>
    </w:p>
    <w:p>
      <w:pPr>
        <w:pStyle w:val="Heading1"/>
        <w:jc w:val="both"/>
        <w:rPr>
          <w:rFonts w:ascii="StobiSerif Regular" w:hAnsi="StobiSerif Regular" w:cs="StobiSerif Regular"/>
          <w:b w:val="false"/>
          <w:b w:val="false"/>
          <w:sz w:val="22"/>
          <w:szCs w:val="22"/>
          <w:lang w:val="mk-MK"/>
        </w:rPr>
      </w:pPr>
      <w:r>
        <w:rPr>
          <w:rFonts w:eastAsia="StobiSerif Regular" w:cs="StobiSerif Regular" w:ascii="StobiSerif Regular" w:hAnsi="StobiSerif Regular"/>
          <w:b w:val="false"/>
          <w:sz w:val="22"/>
          <w:szCs w:val="22"/>
          <w:lang w:val="mk-MK"/>
        </w:rPr>
        <w:t xml:space="preserve">    </w:t>
      </w:r>
    </w:p>
    <w:p>
      <w:pPr>
        <w:pStyle w:val="Heading1"/>
        <w:ind w:left="0" w:firstLine="720"/>
        <w:jc w:val="both"/>
        <w:rPr/>
      </w:pPr>
      <w:r>
        <w:rPr>
          <w:rFonts w:cs="StobiSerif Regular" w:ascii="StobiSerif Regular" w:hAnsi="StobiSerif Regular"/>
          <w:b w:val="false"/>
          <w:sz w:val="22"/>
          <w:szCs w:val="22"/>
          <w:lang w:val="mk-MK"/>
        </w:rPr>
        <w:t>Пречистениот текст на Законот за приватно обезбедување ги опфаќа: Законот за приватно обезбедување („Службен весник на Република Македонија“ бр. 166/12), Законот за изменување и дополнување на Законот за приватно обезбедување („Службен весник на Република Македонија“ бр.  164/13), Законот за изменување и дополнување на Законот за приватно обезбедување („Службен весник на Република Македонија“ бр. 148/15), Законот за изменување и дополнување на Законот за приватно обезбедување („Службен весник на Република Македонија“ бр. 193/15)</w:t>
      </w:r>
      <w:r>
        <w:rPr>
          <w:rFonts w:cs="StobiSerif Regular" w:ascii="StobiSerif Regular" w:hAnsi="StobiSerif Regular"/>
          <w:b w:val="false"/>
          <w:sz w:val="22"/>
          <w:szCs w:val="22"/>
          <w:lang w:val="ru-RU"/>
        </w:rPr>
        <w:t>,</w:t>
      </w:r>
      <w:r>
        <w:rPr>
          <w:rFonts w:cs="StobiSerif Regular" w:ascii="StobiSerif Regular" w:hAnsi="StobiSerif Regular"/>
          <w:b w:val="false"/>
          <w:sz w:val="22"/>
          <w:szCs w:val="22"/>
          <w:lang w:val="mk-MK"/>
        </w:rPr>
        <w:t xml:space="preserve"> Законот за изменување и дополнување на Законот за приватно обезбедување („Службен весник на Република Македонија“ бр. 55/16) и Закон за изменување на Законот за приватно обезбедување („Службен весник на Република Северна Македонија“ бр.302/20) во кој е означено времето на нивното влегување во сила.</w:t>
      </w:r>
    </w:p>
    <w:p>
      <w:pPr>
        <w:pStyle w:val="Heading1"/>
        <w:jc w:val="center"/>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Heading1"/>
        <w:jc w:val="center"/>
        <w:rPr>
          <w:rFonts w:ascii="StobiSerif Regular" w:hAnsi="StobiSerif Regular" w:cs="StobiSerif Regular"/>
          <w:sz w:val="22"/>
          <w:szCs w:val="22"/>
        </w:rPr>
      </w:pPr>
      <w:r>
        <w:rPr>
          <w:rFonts w:cs="StobiSerif Regular" w:ascii="StobiSerif Regular" w:hAnsi="StobiSerif Regular"/>
          <w:sz w:val="22"/>
          <w:szCs w:val="22"/>
          <w:lang w:val="ru-RU"/>
        </w:rPr>
        <w:t>Закон за приватно обезбедување</w:t>
      </w:r>
    </w:p>
    <w:p>
      <w:pPr>
        <w:pStyle w:val="Heading2"/>
        <w:jc w:val="center"/>
        <w:rPr/>
      </w:pPr>
      <w:r>
        <w:rPr>
          <w:rFonts w:cs="StobiSerif Regular" w:ascii="StobiSerif Regular" w:hAnsi="StobiSerif Regular"/>
          <w:sz w:val="22"/>
          <w:szCs w:val="22"/>
        </w:rPr>
        <w:t>I</w:t>
      </w:r>
      <w:r>
        <w:rPr>
          <w:rFonts w:cs="StobiSerif Regular" w:ascii="StobiSerif Regular" w:hAnsi="StobiSerif Regular"/>
          <w:sz w:val="22"/>
          <w:szCs w:val="22"/>
          <w:lang w:val="ru-RU"/>
        </w:rPr>
        <w:t>. ОПШТИ ОДРЕДБИ</w:t>
      </w:r>
    </w:p>
    <w:p>
      <w:pPr>
        <w:pStyle w:val="Heading5"/>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Предмет на уредување</w:t>
      </w:r>
    </w:p>
    <w:p>
      <w:pPr>
        <w:pStyle w:val="Heading5"/>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w:t>
      </w:r>
    </w:p>
    <w:p>
      <w:pPr>
        <w:pStyle w:val="NormalWeb"/>
        <w:ind w:firstLine="720"/>
        <w:jc w:val="both"/>
        <w:rPr/>
      </w:pPr>
      <w:r>
        <w:rPr>
          <w:rFonts w:cs="StobiSerif Regular" w:ascii="StobiSerif Regular" w:hAnsi="StobiSerif Regular"/>
          <w:sz w:val="22"/>
          <w:szCs w:val="22"/>
          <w:lang w:val="ru-RU"/>
        </w:rPr>
        <w:t>Со овој закон се уредуваат условите за вршење на приватно обезбедување; вршењето на приватното обезбедување; приватното обезбедување за сопствени потреби; задолжителното приватно обезбедување; овластувањата на работниците за приватно обезбедување; работната облека и ознаката на работниците за приватно обезбедување; формирањето, овластувањата и финансирањето на Комората на Република Северна Македонија за приватно обезбедување; евиденциите, заштитата на податоците и информациите; надзорот; овластувањето за подзаконски прописи и прекршочните одредби.</w:t>
      </w:r>
    </w:p>
    <w:p>
      <w:pPr>
        <w:pStyle w:val="Heading4"/>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Дејност од јавен интерес</w:t>
      </w:r>
    </w:p>
    <w:p>
      <w:pPr>
        <w:pStyle w:val="Heading5"/>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Приватното обезбедување е дејност од јавен интерес.</w:t>
      </w:r>
    </w:p>
    <w:p>
      <w:pPr>
        <w:pStyle w:val="Heading4"/>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Цел на приватното обезбедување</w:t>
      </w:r>
    </w:p>
    <w:p>
      <w:pPr>
        <w:pStyle w:val="Heading5"/>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3</w:t>
      </w:r>
    </w:p>
    <w:p>
      <w:pPr>
        <w:pStyle w:val="NormalWeb"/>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равните лица кои имаат дозвола за приватно обезбедување преземаат мерки и активности утврдени со овој закон заради спречување и откривање на штетни појави и противправни дејствија кои ги загрозуваат телесниот интегритет и достоинството на личноста и имотот што се обезбедува.</w:t>
      </w:r>
    </w:p>
    <w:p>
      <w:pPr>
        <w:pStyle w:val="Heading5"/>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Недозволени работи на приватното обезбедување</w:t>
      </w:r>
    </w:p>
    <w:p>
      <w:pPr>
        <w:pStyle w:val="Heading5"/>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4</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1) Правни лица кои имаат дозвола за приватно обезбедување не смеат да обезбедуваат лица и имот кои врз основа на посебни прописи ги обезбедуваат надлежни државни органи.</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2) Правните лица од ставот (1) на овој член не смеат да вршат работи поврзани со наплата на долг.</w:t>
      </w:r>
    </w:p>
    <w:p>
      <w:pPr>
        <w:pStyle w:val="Heading4"/>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Недозволени оперативни методи и средства на приватното обезбедување</w:t>
      </w:r>
    </w:p>
    <w:p>
      <w:pPr>
        <w:pStyle w:val="Heading5"/>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5</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Правни лица кои имаат дозвола за приватно обезбедување во вршењето на обезбедувањето не смее да применуваат оперативни методи и средства кои со закон не се дозволени или за чија примена врз основа на посебни прописи се овластени само надлежни државни органи.</w:t>
      </w:r>
    </w:p>
    <w:p>
      <w:pPr>
        <w:pStyle w:val="Heading4"/>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Договор за приватно обезбедување</w:t>
      </w:r>
    </w:p>
    <w:p>
      <w:pPr>
        <w:pStyle w:val="Heading5"/>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6</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1) Правно лице кое дејноста приватно обезбедување ја врши во вид на давање на услуги, обезбедувањето го врши врз основа на договор за приватно обезбедување (во натамошниот текст: договор), што го склучува со корисникот на услугата во писмена форма.</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2) Договор кој не е склучен во писмена форма или е склучен со правно лице кое нема дозвола за приватно обезбедување се смета за ништовен.</w:t>
      </w:r>
    </w:p>
    <w:p>
      <w:pPr>
        <w:pStyle w:val="Heading5"/>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Значење на изразите</w:t>
      </w:r>
    </w:p>
    <w:p>
      <w:pPr>
        <w:pStyle w:val="Heading5"/>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7</w:t>
      </w:r>
    </w:p>
    <w:p>
      <w:pPr>
        <w:pStyle w:val="NormalWeb"/>
        <w:ind w:firstLine="720"/>
        <w:rPr/>
      </w:pPr>
      <w:r>
        <w:rPr>
          <w:rFonts w:cs="StobiSerif Regular" w:ascii="StobiSerif Regular" w:hAnsi="StobiSerif Regular"/>
          <w:sz w:val="22"/>
          <w:szCs w:val="22"/>
          <w:lang w:val="ru-RU"/>
        </w:rPr>
        <w:t xml:space="preserve">Одделни изрази употребени во овој закон го имаат следново значење: </w:t>
        <w:br/>
        <w:t xml:space="preserve">1. „Приватно обезбедување“ е заштита на лица и имот што се врши од страна на правни лица кои имаат дозвола за приватно обезбедување; </w:t>
        <w:br/>
        <w:t xml:space="preserve">2. „Приватно обезбедување во вид на давање на услуги“ е заштита на лица и имот врз основа на склучен договор што ја врши правно лице кое има извршено упис на дејноста во Централниот регистар на Република  Северна Македонија и има добиено дозвола за приватно обезбедување во вид на давање на услуги; </w:t>
        <w:br/>
        <w:t xml:space="preserve">3. „Приватно обезбедување за сопствени потреби“ е заштита на имотот и на лицата во правно лице што се врши од страна на работници за приватно обезбедување вработени во правното лице кое има добиено дозвола за приватно обезбедување за сопствени потреби; </w:t>
        <w:br/>
        <w:t xml:space="preserve">4. „Физичко обезбедување“ е обезбедување на лица (живот, телесен интегритет) кое се врши заради нивна лична заштита и обезбедување на имот од пристап на неповикани лица, уништување, оштетување, противправно одземање и други форми на штетни дејствија, што се врши од страна на работници за приватно обезбедување; </w:t>
        <w:br/>
        <w:t xml:space="preserve">5. „Техничко обезбедување“ е обезбедување на лица и имот со примена на технички средства и уреди, нивно проектирање, инсталирање и одржување; </w:t>
        <w:br/>
        <w:t xml:space="preserve">6. „Телесна заштита“ е физичко обезбедување со кое непосредно се обезбедуваат лица и имот од страна на работници за приватно обезбедување; </w:t>
        <w:br/>
        <w:t xml:space="preserve">7. „Мониторинг обезбедување“ е физичко обезбедување што се врши како постојан физички надзор над вградени технички системи и уреди за обезбедување на лица и имот и телекомуникациски пренос на алармни сигнали во центар за обезбедување и надзор; </w:t>
        <w:br/>
        <w:t xml:space="preserve">8. „Мониторинг-патролно обезбедување“ е физичко обезбедување што се врши како постојан физички надзор над вградени технички системи и уреди за обезбедување на лица и имот и телекомуникациски пренос на алармни сигнали во центар за обезбедување и надзор и ангажирање на работници за приватно обезбедување и употреба на возила за обезбедување заради спречување на штетни дејствија над лицата и имотот што се обезбедуваат и обезбедување на лица и имот по пристигнат алармен сигнал од центар за обезбедување и надзор; </w:t>
        <w:br/>
        <w:t xml:space="preserve">9. „Обезбедување на транспорт и пренос на пари и други вредносни пратки“ е физичко обезбедување на превоз и пренос на пари, злато, скапоцени камења, уметнички дела, хартии од вредност и на други вредносни пратки со работници за приватно обезбедување и посебни возила; </w:t>
        <w:br/>
        <w:t xml:space="preserve">10. „Обезбедување на јавни собири и на други настани“ е физичко обезбедување со работници за приватно обезбедување и со употреба на технички средства заради одржување на јавниот ред на јавни собири, спортски натпревари, културни, забавни, верски, хуманитарни, социјални, политички, економски и други настани; </w:t>
        <w:br/>
        <w:t xml:space="preserve">11. „Дозвола за приватно обезбедување“ е овластување со кое правното лице кое ги исполнува утврдените услови се стекнува со право да врши приватно обезбедување; </w:t>
        <w:br/>
        <w:t xml:space="preserve">12. „Лиценца за приватно обезбедување“ е овластување со кое физичкото лице кое ги исполнува утврдените услови се стекнува со право да врши приватно обезбедување; </w:t>
        <w:br/>
        <w:t xml:space="preserve">13. „Легитимација за приватно обезбедување“ е исправа издадена од Комората на Република Северна  Македонија за приватно обезбедување со која работникот за приватно обезбедување го докажува своето службено својство; </w:t>
        <w:br/>
        <w:t xml:space="preserve">14. „Работник за приватно обезбедување“ е физичко лице кое поседува важечка лиценца за приватно обезбедување и легитимација за приватно обезбедување, кое има засновано работен однос во правно лице и врши приватно обезбедување, односно работи и работни задачи врз основа на овластувањата утврдени со овој закон; </w:t>
        <w:br/>
        <w:t xml:space="preserve">15. „Граница на простор што се обезбедува“ е линија што ги опфаќа недвижностите и површините што се составен дел на имотот што се обезбедува; </w:t>
        <w:br/>
        <w:t xml:space="preserve">16. „Овластено службено лице“ е работник на Министерството за внатрешни работи, согласно со Законот за внатрешни работи и Законот за полиција; </w:t>
        <w:br/>
        <w:t xml:space="preserve">17. „Присилба“ е употреба на легитимен, соодветен и пропорционален физички или механички притисок, со примена на средства согласно со закон, насочен кон одредено лице од страна на работник за приватно обезбедување, само во случај кога работите на приватно обезбедување не може на друг начин да бидат извршени и </w:t>
        <w:br/>
        <w:t xml:space="preserve">18. „Дресирано куче“ е специјално обучено куче со соодветна потврда за успешно завршена дресура кое се употребува за приватно обезбедување согласно со одредбите од овој закон. </w:t>
      </w:r>
    </w:p>
    <w:p>
      <w:pPr>
        <w:pStyle w:val="Heading4"/>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Видови на приватно обезбедување</w:t>
      </w:r>
    </w:p>
    <w:p>
      <w:pPr>
        <w:pStyle w:val="Heading5"/>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8</w:t>
      </w:r>
    </w:p>
    <w:p>
      <w:pPr>
        <w:pStyle w:val="NormalWeb"/>
        <w:ind w:firstLine="720"/>
        <w:rPr/>
      </w:pPr>
      <w:r>
        <w:rPr>
          <w:rFonts w:cs="StobiSerif Regular" w:ascii="StobiSerif Regular" w:hAnsi="StobiSerif Regular"/>
          <w:sz w:val="22"/>
          <w:szCs w:val="22"/>
          <w:lang w:val="ru-RU"/>
        </w:rPr>
        <w:t xml:space="preserve">Приватното обезбедување под услови утврдени со овој закон се врши: </w:t>
        <w:br/>
        <w:t xml:space="preserve">1) во вид на давање на услуги и </w:t>
        <w:br/>
        <w:t xml:space="preserve">2) за сопствени потреби. </w:t>
      </w:r>
    </w:p>
    <w:p>
      <w:pPr>
        <w:pStyle w:val="Heading4"/>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Вршење на приватното обезбедување</w:t>
      </w:r>
    </w:p>
    <w:p>
      <w:pPr>
        <w:pStyle w:val="Heading5"/>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9</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Приватно обезбедување во вид на давање на услуги се врши како: </w:t>
        <w:br/>
        <w:t xml:space="preserve">1) физичко обезбедување и </w:t>
        <w:br/>
        <w:t xml:space="preserve">2) техничко обезбедување. </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Физичкото обезбедување од ставот (1) точка 1 на овој член се врши како: </w:t>
        <w:br/>
        <w:t xml:space="preserve">1) телесна заштита; </w:t>
        <w:br/>
        <w:t xml:space="preserve">2) мониторинг - патролно обезбедување; </w:t>
        <w:br/>
        <w:t xml:space="preserve">3) обезбедување на транспорт и пренос на пари и други вредносни пратки и </w:t>
        <w:br/>
        <w:t>4) обезбедување на јавни собири и други настани.</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3) Приватното обезбедување за сопствени потреби се врши како физичко обезбедување и тоа како телесна заштита и мониторинг обезбедување.</w:t>
      </w:r>
    </w:p>
    <w:p>
      <w:pPr>
        <w:pStyle w:val="Heading2"/>
        <w:jc w:val="center"/>
        <w:rPr/>
      </w:pPr>
      <w:r>
        <w:rPr>
          <w:rFonts w:cs="StobiSerif Regular" w:ascii="StobiSerif Regular" w:hAnsi="StobiSerif Regular"/>
          <w:sz w:val="22"/>
          <w:szCs w:val="22"/>
        </w:rPr>
        <w:t>II</w:t>
      </w:r>
      <w:r>
        <w:rPr>
          <w:rFonts w:cs="StobiSerif Regular" w:ascii="StobiSerif Regular" w:hAnsi="StobiSerif Regular"/>
          <w:sz w:val="22"/>
          <w:szCs w:val="22"/>
          <w:lang w:val="ru-RU"/>
        </w:rPr>
        <w:t>. УСЛОВИ ЗА ВРШЕЊЕ НА ПРИВАТНО ОБЕЗБЕДУВАЊЕ</w:t>
      </w:r>
    </w:p>
    <w:p>
      <w:pPr>
        <w:pStyle w:val="Heading4"/>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 Општи услови за правно лице за вршење на приватно обезбедување</w:t>
      </w:r>
    </w:p>
    <w:p>
      <w:pPr>
        <w:pStyle w:val="Heading5"/>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Општи услови</w:t>
      </w:r>
    </w:p>
    <w:p>
      <w:pPr>
        <w:pStyle w:val="Heading5"/>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0</w:t>
      </w:r>
    </w:p>
    <w:p>
      <w:pPr>
        <w:pStyle w:val="NormalWeb"/>
        <w:ind w:firstLine="720"/>
        <w:rPr/>
      </w:pPr>
      <w:r>
        <w:rPr>
          <w:rFonts w:cs="StobiSerif Regular" w:ascii="StobiSerif Regular" w:hAnsi="StobiSerif Regular"/>
          <w:sz w:val="22"/>
          <w:szCs w:val="22"/>
          <w:lang w:val="ru-RU"/>
        </w:rPr>
        <w:t xml:space="preserve">(1) Приватно обезбедување во вид на давање на услуги може да врши правно лице, ако: </w:t>
        <w:br/>
        <w:t xml:space="preserve">1) има извршено упис на дејноста во Централниот регистар на Република Северна Македонија и </w:t>
        <w:br/>
        <w:t xml:space="preserve">2) има добиено дозвола за приватно обезбедување во вид на давање на услуги. </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2) Приватно обезбедување за сопствени потреби може да врши правно лице ако има добиено дозвола за приватно обезбедување за сопствени потреби.</w:t>
      </w:r>
    </w:p>
    <w:p>
      <w:pPr>
        <w:pStyle w:val="NormalWeb"/>
        <w:ind w:firstLine="720"/>
        <w:rPr/>
      </w:pPr>
      <w:r>
        <w:rPr>
          <w:rFonts w:cs="StobiSerif Regular" w:ascii="StobiSerif Regular" w:hAnsi="StobiSerif Regular"/>
          <w:sz w:val="22"/>
          <w:szCs w:val="22"/>
          <w:lang w:val="ru-RU"/>
        </w:rPr>
        <w:t>(3) Правно лице од ставот (1) на овој член може да основа домашно правно лице или физичко лице кое е државјанин на Република Северна Македонија.</w:t>
      </w:r>
    </w:p>
    <w:p>
      <w:pPr>
        <w:pStyle w:val="Heading4"/>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Рок за започнување со работа</w:t>
      </w:r>
    </w:p>
    <w:p>
      <w:pPr>
        <w:pStyle w:val="Heading5"/>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1</w:t>
      </w:r>
    </w:p>
    <w:p>
      <w:pPr>
        <w:pStyle w:val="NormalWeb"/>
        <w:ind w:firstLine="720"/>
        <w:rPr/>
      </w:pPr>
      <w:r>
        <w:rPr>
          <w:rFonts w:cs="StobiSerif Regular" w:ascii="StobiSerif Regular" w:hAnsi="StobiSerif Regular"/>
          <w:sz w:val="22"/>
          <w:szCs w:val="22"/>
          <w:lang w:val="ru-RU"/>
        </w:rPr>
        <w:t>(1) Правните лица од членот 10 ставови (1) и (2) од овој закон се должни да отпочнат со работа во рок од шест месеци од денот на издавањето на дозволата за приватно обезбедување од страна на Министерството за внатрешни работи (во натамошниот текст: Министерството) и во истиот рок да поднесат до Комората на Република Северна  Македонија за приватно обезбедување (во натамошниот текст: Комората) барање за издавање на легитимациите за приватно обезбедување за работниците за приватно обезбедување (во натамошниот текст: работници за обезбедување) од членот 13 ставови (1) точка 2 и (2) точка 2 и членот 14 став (1) точка 2 од овој закон.</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2) Доколку во рокот од ставот (1) на овој член правното лице нема поднесено барање за издавање на легитимациите за приватно обезбедување од ставот (1) на овој член, Комората за тоа го известува Министерството.</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3) Доколку правните лица од ставот (1) на овој член не започнат со работа во рокот од ставот (1) на овој член, Министерството донесува решение со кое се констатира престанувањето на важноста на дозволата за обезбедување на правното лице.</w:t>
      </w:r>
    </w:p>
    <w:p>
      <w:pPr>
        <w:pStyle w:val="Heading4"/>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Видови на дозволи за приватно обезбедување</w:t>
      </w:r>
    </w:p>
    <w:p>
      <w:pPr>
        <w:pStyle w:val="Heading5"/>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2</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Дозвола за приватно обезбедување (во натамошниот текст: дозвола за обезбедување) може да се издаде за: </w:t>
        <w:br/>
        <w:t xml:space="preserve">1) вршење на приватно обезбедување во вид на давање на услуги и </w:t>
        <w:br/>
        <w:t xml:space="preserve">2) вршење на приватно обезбедување за сопствени потреби. </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Во дозволата од ставот (1) точка 1 на овој член се наведува начинот на кој правното лице го врши приватното обезбедување, и тоа како: </w:t>
        <w:br/>
        <w:t xml:space="preserve">1) физичко обезбедување и/или </w:t>
        <w:br/>
        <w:t xml:space="preserve">2) техничко обезбедување. </w:t>
      </w:r>
    </w:p>
    <w:p>
      <w:pPr>
        <w:pStyle w:val="Heading4"/>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Услови за издавање на дозвола за обезбедување во вид на давање на услуги</w:t>
      </w:r>
    </w:p>
    <w:p>
      <w:pPr>
        <w:pStyle w:val="Heading5"/>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3</w:t>
      </w:r>
    </w:p>
    <w:p>
      <w:pPr>
        <w:pStyle w:val="NormalWeb"/>
        <w:ind w:firstLine="720"/>
        <w:rPr/>
      </w:pPr>
      <w:r>
        <w:rPr>
          <w:rFonts w:cs="StobiSerif Regular" w:ascii="StobiSerif Regular" w:hAnsi="StobiSerif Regular"/>
          <w:sz w:val="22"/>
          <w:szCs w:val="22"/>
          <w:lang w:val="ru-RU"/>
        </w:rPr>
        <w:t xml:space="preserve">(1) Дозвола за обезбедување во вид на давање на услуги од членот 12 став (2) точка 1 од овој закон се издава на правно лице, ако: </w:t>
        <w:br/>
        <w:t xml:space="preserve">1) има извршено упис на дејноста во Централниот регистар на Република Северна  Македонија; </w:t>
        <w:br/>
        <w:t xml:space="preserve">2) има најмалку 15 работници за обезбедување кои имаат лиценци за физичко обезбедување; </w:t>
        <w:br/>
        <w:t xml:space="preserve">3) има потврда од Комората дека работниците за обезбедување за кои се доставуваат лиценци за приватно обезбедување од точката 2 на овој став не поседуваат важечки легитимации за физичко обезбедување; </w:t>
        <w:br/>
        <w:t xml:space="preserve">4) има назначено одговорно лице кое ги исполнува условите од ставот (3) на овој член; </w:t>
        <w:br/>
        <w:t xml:space="preserve">5) поседува акт за систематизација на работни места, со опис и попис на работите и работните задачи и овластувањата на вработените за секое работно место; </w:t>
        <w:br/>
        <w:t xml:space="preserve">6) поседува акт со кој се пропишува изгледот на работната облека и знакот на правното лице; </w:t>
        <w:br/>
        <w:t xml:space="preserve">7) има деловна просторија и </w:t>
        <w:br/>
        <w:t xml:space="preserve">8) има најмалку две моторни возила. </w:t>
      </w:r>
    </w:p>
    <w:p>
      <w:pPr>
        <w:pStyle w:val="NormalWeb"/>
        <w:ind w:firstLine="720"/>
        <w:rPr/>
      </w:pPr>
      <w:r>
        <w:rPr>
          <w:rFonts w:cs="StobiSerif Regular" w:ascii="StobiSerif Regular" w:hAnsi="StobiSerif Regular"/>
          <w:sz w:val="22"/>
          <w:szCs w:val="22"/>
          <w:lang w:val="ru-RU"/>
        </w:rPr>
        <w:t xml:space="preserve">(2) Дозвола за обезбедување во вид на давање на услуги од членот 12 став (2) точка 2 од овој закон се издава на правно лице, ако: </w:t>
        <w:br/>
        <w:t xml:space="preserve">1) има извршено упис на дејноста во Централниот регистар на Република  Северна Македонија; </w:t>
        <w:br/>
        <w:t xml:space="preserve">2) има најмалку тројца работници за техничко обезбедување кои имаат лиценци за техничко обезбедување; </w:t>
        <w:br/>
        <w:t xml:space="preserve">3) има потврда од Комората дека работниците за обезбедување за кои се доставуваат лиценци за техничко обезбедување од точката 2 на овој став не поседуваат важечки легитимации за техничко обезбедување; </w:t>
        <w:br/>
        <w:t xml:space="preserve">4) има назначено одговорно лице кое ги исполнува условите од ставот (3) на овој член; </w:t>
        <w:br/>
        <w:t xml:space="preserve">5) поседува акт за систематизација на работни места, со опис и попис на работите и работните задачи и овластувањата на вработените за секое работно место; </w:t>
        <w:br/>
        <w:t xml:space="preserve">6) поседува акт со кој се пропишува изгледот на работната облека и ознаката на правното лице; </w:t>
        <w:br/>
        <w:t xml:space="preserve">7) има деловна просторија и </w:t>
        <w:br/>
        <w:t xml:space="preserve">8) има најмалку две моторни возила. </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3) За одговорно лице во правно лице од ставовите (1) и (2) на овој член може да се назначи лице кое: </w:t>
        <w:br/>
        <w:t xml:space="preserve">1) е државјанин на Република Северна  Македонија; </w:t>
        <w:br/>
        <w:t xml:space="preserve">2) има живеалиште во Република Северна Македонија; </w:t>
        <w:br/>
        <w:t xml:space="preserve">3) има навршено 18 години; </w:t>
        <w:br/>
        <w:t xml:space="preserve">4) поседува општа психофизичка здравствена способност што го докажува со соодветно лекарско уверение кое не смее да биде постаро од три месеци и </w:t>
        <w:br/>
        <w:t xml:space="preserve">5) не е осудено со правосилна судска пресуда за кривично дело, освен за кривично дело загрозување на безбедноста на сообраќајот сторено од небрежност, или против него не се води кривична постапка за кривично дело за кое се гони по службена должност. </w:t>
      </w:r>
    </w:p>
    <w:p>
      <w:pPr>
        <w:pStyle w:val="NormalWeb"/>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Овластеното службено лице од Министерството за внатрешни работи кое ја води постапката е должно во рок од три дена од денот на приемот на барањето од членот 16 од овој закон по службена должност ги побара доказите и податоците кои се потребни за докажување на исполнетоста на условите од ставовите (1) точка 3), (2) точка 3) и (3) точки 1), 2), 3) и 5) на овој член.</w:t>
      </w:r>
    </w:p>
    <w:p>
      <w:pPr>
        <w:pStyle w:val="NormalWeb"/>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Овластено службено лице од надлежниот јавен орган од кој се побарани доказите и податоците од ставот (4) на овој член е должно да ги достави бараните докази и податоци во рок од три дена од денот на приемот на барањето.</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Услови за издавање на дозвола за обезбедување за сопствени потреби</w:t>
      </w:r>
    </w:p>
    <w:p>
      <w:pPr>
        <w:pStyle w:val="Heading5"/>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4</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Дозвола за обезбедување за сопствени потреби од членот 12 став (1) точка 2 од овој закон се издава на правно лице, ако: </w:t>
        <w:br/>
        <w:t xml:space="preserve">1) има извршено упис на дејноста во Централниот регистар на Република Северна Македонија; </w:t>
        <w:br/>
        <w:t xml:space="preserve">2) има најмалку десет работници за обезбедување кои имаат лиценци за физичко обезбедување; </w:t>
        <w:br/>
        <w:t xml:space="preserve">3) има потврда од Комората дека работниците за обезбедување за кои се доставуваат лиценци за приватно обезбедување од точката 2 на овој став не поседуваат важечки легитимации за физичко обезбедување; </w:t>
        <w:br/>
        <w:t xml:space="preserve">4) поседува акт за систематизација на работни места на правното лице, кој содржи посебен дел со опис и попис на работите и работните задачи и овластувањата на вработените кои ги вршат работите на приватно обезбедување за сопствени потреби, за секое работно место; </w:t>
        <w:br/>
        <w:t xml:space="preserve">5) поседува акт со кој се пропишува изгледот на работната облека на работниците за обезбедување и </w:t>
        <w:br/>
        <w:t xml:space="preserve">6) има деловна просторија. </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2) Овластеното службено лице од Министерството за внатрешни работи кое ја води постапката е должно во рок од три дена од денот на приемот на барањето од членот 16 од овој закон по службена должност ги прибави доказите и податоците кои се потребни за докажување на исполнетоста на условите од ставот (1) точка 3) на овој член.</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3) Овластено службено лице од надлежниот јавен орган од кој се побарани доказите и податоците од ставот (2) на овој член е должно да ги достави бараните докази и податоци во рок од три дена од денот на приемот на барањето.</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Исполнетост на условите</w:t>
      </w:r>
    </w:p>
    <w:p>
      <w:pPr>
        <w:pStyle w:val="Heading5"/>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5</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Правните лица кои имаат дозвола за обезбедување во вид на давање на услуги и дозвола за обезбедување за сопствени потреби се должни во текот на своето работење во континуитет да ги исполнуваат условите од членовите 13 и 14 од овој закон.</w:t>
      </w:r>
    </w:p>
    <w:p>
      <w:pPr>
        <w:pStyle w:val="Heading4"/>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Издавање на дозвола за обезбедување</w:t>
      </w:r>
    </w:p>
    <w:p>
      <w:pPr>
        <w:pStyle w:val="Heading5"/>
        <w:jc w:val="center"/>
        <w:rPr>
          <w:rFonts w:ascii="StobiSerif Regular" w:hAnsi="StobiSerif Regular" w:cs="StobiSerif Regular"/>
          <w:b w:val="false"/>
          <w:b w:val="false"/>
          <w:sz w:val="22"/>
          <w:szCs w:val="22"/>
        </w:rPr>
      </w:pPr>
      <w:r>
        <w:rPr>
          <w:rFonts w:cs="StobiSerif Regular" w:ascii="StobiSerif Regular" w:hAnsi="StobiSerif Regular"/>
          <w:sz w:val="22"/>
          <w:szCs w:val="22"/>
          <w:lang w:val="ru-RU"/>
        </w:rPr>
        <w:t>Член 16</w:t>
      </w:r>
    </w:p>
    <w:p>
      <w:pPr>
        <w:pStyle w:val="Heading5"/>
        <w:rPr>
          <w:rFonts w:ascii="StobiSerif Regular" w:hAnsi="StobiSerif Regular" w:cs="StobiSerif Regular"/>
          <w:sz w:val="22"/>
          <w:szCs w:val="22"/>
          <w:lang w:val="ru-RU"/>
        </w:rPr>
      </w:pPr>
      <w:r>
        <w:rPr>
          <w:rFonts w:cs="StobiSerif Regular" w:ascii="StobiSerif Regular" w:hAnsi="StobiSerif Regular"/>
          <w:b w:val="false"/>
          <w:sz w:val="22"/>
          <w:szCs w:val="22"/>
          <w:lang w:val="ru-RU"/>
        </w:rPr>
        <w:t>Дозволите за обезбедување од членовите 13 и 14 од овој закон врз основа на поднесено барање ги издава Министерството во рок од шест месеци од денот на приемот на барањето со потребната документација за издавање на дозволата.</w:t>
      </w:r>
    </w:p>
    <w:p>
      <w:pPr>
        <w:pStyle w:val="Heading4"/>
        <w:jc w:val="center"/>
        <w:rPr/>
      </w:pPr>
      <w:r>
        <w:rPr>
          <w:rFonts w:cs="StobiSerif Regular" w:ascii="StobiSerif Regular" w:hAnsi="StobiSerif Regular"/>
          <w:sz w:val="22"/>
          <w:szCs w:val="22"/>
          <w:lang w:val="ru-RU"/>
        </w:rPr>
        <w:t>Промен</w:t>
      </w:r>
      <w:r>
        <w:rPr>
          <w:rFonts w:cs="StobiSerif Regular" w:ascii="StobiSerif Regular" w:hAnsi="StobiSerif Regular"/>
          <w:sz w:val="22"/>
          <w:szCs w:val="22"/>
        </w:rPr>
        <w:t>a</w:t>
      </w:r>
      <w:r>
        <w:rPr>
          <w:rFonts w:cs="StobiSerif Regular" w:ascii="StobiSerif Regular" w:hAnsi="StobiSerif Regular"/>
          <w:sz w:val="22"/>
          <w:szCs w:val="22"/>
          <w:lang w:val="ru-RU"/>
        </w:rPr>
        <w:t xml:space="preserve"> на основач, адреса, назив и одговорно лице во правното лице</w:t>
      </w:r>
    </w:p>
    <w:p>
      <w:pPr>
        <w:pStyle w:val="Heading5"/>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7</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1) За издадената дозвола за обезбедување, Министерството ја известува Комората, при што ñ доставува податоци за називот и седиштето на правното лице на кое му е издадена дозволата за обезбедување, во рок од 15 дена од денот на издавањето на дозволата.</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2) Доколку кај правните лица кои имаат дозвола за обезбедување во вид на давање на услуги и правните лица кои имаат дозвола за обезбедување за сопствени потреби настане промена во однос на основачот, адресата, називот или одговорното лице во правното лице, се должни во рок од осум дена од денот на настанатата промена за истата да го известат Министерството.</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3) Во случај на настаната промена во однос на називот на правните лица од ставот (2) на овој член, Министерството во рок од десет дена од денот на приемот на известувањето од ставот (2) на овој член, издава нова дозвола за обезбедување со новиот назив на правното лице.</w:t>
      </w:r>
    </w:p>
    <w:p>
      <w:pPr>
        <w:pStyle w:val="Heading5"/>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Право на жалба</w:t>
      </w:r>
    </w:p>
    <w:p>
      <w:pPr>
        <w:pStyle w:val="Heading5"/>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8</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Против решението на Министерството со кое се одбива барањето за издавање на дозвола за обезбедување, подносителот на барањето има право на жалба во рок од 15 дена од денот на доставувањето на решението до Државната комисија за одлучување во управна постапка и постапка од работен однос во втор степен.</w:t>
      </w:r>
    </w:p>
    <w:p>
      <w:pPr>
        <w:pStyle w:val="Heading4"/>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Престанување на важноста на дозволата за обезбедување</w:t>
      </w:r>
    </w:p>
    <w:p>
      <w:pPr>
        <w:pStyle w:val="Heading5"/>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9</w:t>
      </w:r>
    </w:p>
    <w:p>
      <w:pPr>
        <w:pStyle w:val="NormalWeb"/>
        <w:ind w:firstLine="720"/>
        <w:rPr/>
      </w:pPr>
      <w:r>
        <w:rPr>
          <w:rFonts w:cs="StobiSerif Regular" w:ascii="StobiSerif Regular" w:hAnsi="StobiSerif Regular"/>
          <w:sz w:val="22"/>
          <w:szCs w:val="22"/>
          <w:lang w:val="ru-RU"/>
        </w:rPr>
        <w:t>Кога правно лице кое врши приватно обезбедување ќе престане да ја врши дејноста, е должно во рок од три дена од денот кога престанало да ја извршува дејноста за тоа да ја извести Комората, која во рок од три дена од денот на приемот на известувањето од правното лице го известува Министерството, кое веднаш донесува решение со кое се констатира престанувањето на важноста на дозволата за обезбедување на правното лице за што ги известува Комората и Централниот регистар на Република Северна Македонија.</w:t>
      </w:r>
    </w:p>
    <w:p>
      <w:pPr>
        <w:pStyle w:val="Heading5"/>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2. Општи услови за физичко лице за вршење на приватно обезбедување</w:t>
      </w:r>
    </w:p>
    <w:p>
      <w:pPr>
        <w:pStyle w:val="Heading5"/>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Лиценца и легитимација за приватно обезбедување</w:t>
      </w:r>
    </w:p>
    <w:p>
      <w:pPr>
        <w:pStyle w:val="Heading5"/>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0</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Приватно обезбедување може да врши физичко лице кое поседува: </w:t>
        <w:br/>
        <w:t xml:space="preserve">1) лиценца за приватно обезбедување (во натамошниот текст: лиценца за обезбедување) и </w:t>
        <w:br/>
        <w:t xml:space="preserve">2) легитимација за приватно обезбедување (во натамошниот текст: легитимација за обезбедување). </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2) Лиценцата за обезбедување и легитимацијата за обезбедување ги издава Комората, ако физичкото лице ги исполнува условите утврдени со овој закон.</w:t>
      </w:r>
    </w:p>
    <w:p>
      <w:pPr>
        <w:pStyle w:val="Heading5"/>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Видови на лиценци за обезбедување</w:t>
      </w:r>
    </w:p>
    <w:p>
      <w:pPr>
        <w:pStyle w:val="Heading5"/>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1</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Лиценца за обезбедување може да му се издаде на физичко лице како: </w:t>
        <w:br/>
        <w:t xml:space="preserve">1) лиценца за физичко обезбедување и </w:t>
        <w:br/>
        <w:t xml:space="preserve">2) лиценца за техничко обезбедување. </w:t>
      </w:r>
    </w:p>
    <w:p>
      <w:pPr>
        <w:pStyle w:val="Heading4"/>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Услови за издавање на лиценца за обезбедување</w:t>
      </w:r>
    </w:p>
    <w:p>
      <w:pPr>
        <w:pStyle w:val="Heading5"/>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2</w:t>
      </w:r>
    </w:p>
    <w:p>
      <w:pPr>
        <w:pStyle w:val="NormalWeb"/>
        <w:ind w:firstLine="720"/>
        <w:rPr/>
      </w:pPr>
      <w:r>
        <w:rPr>
          <w:rFonts w:cs="StobiSerif Regular" w:ascii="StobiSerif Regular" w:hAnsi="StobiSerif Regular"/>
          <w:sz w:val="22"/>
          <w:szCs w:val="22"/>
          <w:lang w:val="ru-RU"/>
        </w:rPr>
        <w:t xml:space="preserve">(1) Лиценцата за обезбедување од овој закон се издава на физичко лице кое ги исполнува следниве услови: </w:t>
        <w:br/>
        <w:t xml:space="preserve">1) е државјанин на Република Северна Македонија; </w:t>
        <w:br/>
        <w:t xml:space="preserve">2) има живеалиште во Република Северна Македонија; </w:t>
        <w:br/>
        <w:t xml:space="preserve">3) има навршено 18 години; </w:t>
        <w:br/>
        <w:t xml:space="preserve">4) поседува општа психофизичка здравствена способност, што го докажува со соодветно лекарско уверение кое не смее да биде постаро од три месеци; </w:t>
        <w:br/>
        <w:t xml:space="preserve">5) не е осудено со правосилна судска пресуда или против него не се води кривична постапка за кривично дело за кое се гони по службена должност; </w:t>
        <w:br/>
        <w:t xml:space="preserve">6) има завршено најмалку средно образование; </w:t>
        <w:br/>
        <w:t xml:space="preserve">7) да е оспособено за физичко обезбедување, односно да е оспособено за техничко обезбедување; </w:t>
        <w:br/>
        <w:t xml:space="preserve">8) да има положено стручен испит за физичко обезбедување, односно да има положено стручен испит за техничко обезбедување. </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2) Физичките лица кои завршиле високо образование од областа на безбедноста и криминалистиката можат да го полагаат стручниот испит од ставот (1) точка 8 на овој член во рок од десет години од денот на стекнувањето со диплома за завршено соодветно високо образование, без претходно оспособување за приватно обезбедување.</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3) Одредбите од ставот (1) точки 7 и 8 на овој член не се однесуваат на лицата кои најмалку три години извршувале работи и работни задачи како овластено службено лице во Министерството или Министерството за одбрана.</w:t>
      </w:r>
    </w:p>
    <w:p>
      <w:pPr>
        <w:pStyle w:val="Heading5"/>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Оспособување</w:t>
      </w:r>
    </w:p>
    <w:p>
      <w:pPr>
        <w:pStyle w:val="Heading5"/>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3</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1) Оспособувањето за физичко и техничко обезбедување од членот 22 став (1) точка 7 од овој закон го организира Комората, а го вршат Комисија за оспособување за физичко обезбедување и Комисија за оспособување за техничко обезбедување кои ги формира министерот за внатрешни работи.</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2) Комисијата за оспособување за физичко обезбедување е составена од девет предавачи и нивни заменици од кои седум предавачи и нивни заменици се претставници на Министерството и двајца предавачи и нивни заменици се претставници на Комората.</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3) Комисијата за оспособување за техничко обезбедување е составена од шест предавачи и нивни заменици од кои четири предавачи и нивни заменици се претставници на Министерството и двајца предавачи и нивни заменици се претставници на Комората.</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4) Трошоците за оспособувањето се на товар на барателот на лиценцата за обезбедување.</w:t>
      </w:r>
    </w:p>
    <w:p>
      <w:pPr>
        <w:pStyle w:val="Heading4"/>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Стручни испити</w:t>
      </w:r>
    </w:p>
    <w:p>
      <w:pPr>
        <w:pStyle w:val="Heading5"/>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4</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1) Стручните испити за физичко и техничко обезбедување од членот 22 став (1) точка 8 од овој закон ги организира и спроведува Комората, а се полагаат пред Комисијата за спроведување стручен испит за физичко обезбедување и Комисијата за спроведување стручен испит за техничко обезбедување кои ги формира министерот за внатрешни работи.</w:t>
      </w:r>
    </w:p>
    <w:p>
      <w:pPr>
        <w:pStyle w:val="NormalWeb"/>
        <w:ind w:firstLine="720"/>
        <w:rPr/>
      </w:pPr>
      <w:r>
        <w:rPr>
          <w:rFonts w:cs="StobiSerif Regular" w:ascii="StobiSerif Regular" w:hAnsi="StobiSerif Regular"/>
          <w:sz w:val="22"/>
          <w:szCs w:val="22"/>
          <w:lang w:val="ru-RU"/>
        </w:rPr>
        <w:t xml:space="preserve">(2) Комисиите од ставот (1) на овој член се составени од тројца членови и нивни заменици, при што еден член и неговиот заменик се претставници на Министерството, </w:t>
      </w:r>
      <w:r>
        <w:rPr>
          <w:rFonts w:cs="StobiSerif Regular" w:ascii="StobiSerif Regular" w:hAnsi="StobiSerif Regular"/>
          <w:sz w:val="22"/>
          <w:szCs w:val="22"/>
        </w:rPr>
        <w:t>a</w:t>
      </w:r>
      <w:r>
        <w:rPr>
          <w:rFonts w:cs="StobiSerif Regular" w:ascii="StobiSerif Regular" w:hAnsi="StobiSerif Regular"/>
          <w:sz w:val="22"/>
          <w:szCs w:val="22"/>
          <w:lang w:val="ru-RU"/>
        </w:rPr>
        <w:t xml:space="preserve"> двајца членови и нивни заменици се претставници на Комората од кои еден член и неговиот заменик се информатичари.</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3) Проверка на оспособеноста за ракување со огнено оружје како дел од стручниот испит за физичко обезбедување врши Комисија за проверка на оспособеноста за ракување со огнено оружје на Министерството составена од тројца полициски службеници и нивни заменици.</w:t>
      </w:r>
    </w:p>
    <w:p>
      <w:pPr>
        <w:pStyle w:val="NormalWeb"/>
        <w:ind w:firstLine="720"/>
        <w:rPr/>
      </w:pPr>
      <w:r>
        <w:rPr>
          <w:rFonts w:cs="StobiSerif Regular" w:ascii="StobiSerif Regular" w:hAnsi="StobiSerif Regular"/>
          <w:sz w:val="22"/>
          <w:szCs w:val="22"/>
          <w:lang w:val="ru-RU"/>
        </w:rPr>
        <w:t>(4) На членовите и нивните заменици на Комисиите од ставовите (2) и (3) на овој член, за секој спроведен стручен испит им следува паричен надоместок во износ од една третина од просечната нето плата во Република  Северна Македонија, за што Комората донесува решение. Надоместокот на годишно ниво не смее да го надмине износот од три просечни нето плати исплатени во Република Северна Македонија за претходната година, објавени од Државниот завод за статистика.</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5) Трошоците за полагање на стручните испити се на товар на барателот на лиценцата за обезбедување.</w:t>
      </w:r>
    </w:p>
    <w:p>
      <w:pPr>
        <w:pStyle w:val="Heading5"/>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4-а</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Оспособувањето на физичките лица за вршење на приватно обезбедување и спроведувањето на стручните испити за физичко и за техничко обезбедување се врши согласно со програма за оспособување и полагање стручен испит за физичко обезбедување и програма за оспособување и полагање стручен испит за техничко обезбедување.</w:t>
      </w:r>
    </w:p>
    <w:p>
      <w:pPr>
        <w:pStyle w:val="Heading5"/>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4-б</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Стручните испити за физичко и за техничко обезбедување се спроведуваат во два дела, и тоа: </w:t>
        <w:br/>
        <w:t xml:space="preserve">- теоретски (прв) дел со кој се проверува теоретското знаење на кандидатите и </w:t>
        <w:br/>
        <w:t xml:space="preserve">- практичен (втор) дел со кој се проверуваат практичните способности на кандидатите. </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2) Теоретскиот и практичниот дел од стручниот испит за физичко обезбедување опфаќаат:</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А. Теоретски дел: </w:t>
        <w:br/>
        <w:t xml:space="preserve">1) Законот за приватно обезбедување; </w:t>
        <w:br/>
        <w:t xml:space="preserve">2) кривично право (општ и посебен дел); </w:t>
        <w:br/>
        <w:t xml:space="preserve">3) криминалистика; </w:t>
        <w:br/>
        <w:t xml:space="preserve">4) психологија; </w:t>
        <w:br/>
        <w:t xml:space="preserve">5) Законот за прекршоците против јавниот ред и мир; </w:t>
        <w:br/>
        <w:t xml:space="preserve">6) противпожарна заштита и техничко обезбедување и </w:t>
        <w:br/>
        <w:t xml:space="preserve">7) прва помош и </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Б. Практичен дел </w:t>
        <w:br/>
        <w:t xml:space="preserve">1) ракување и гаѓање со огнено оружје и </w:t>
        <w:br/>
        <w:t xml:space="preserve">2) самоодбрана. </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3) Теоретскиот и практичниот дел од стручниот испит за техничко обезбедување опфаќаат:</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А. Теоретски дел: </w:t>
        <w:br/>
        <w:t xml:space="preserve">1) основи на електротехника и телекомуникации; </w:t>
        <w:br/>
        <w:t xml:space="preserve">2) видови на системи за техничко обезбедување; </w:t>
        <w:br/>
        <w:t xml:space="preserve">3) скицирање, планирање и изведба на системи за техничко обезбедување; </w:t>
        <w:br/>
        <w:t xml:space="preserve">4) Законот за приватно обезбедување и </w:t>
        <w:br/>
        <w:t xml:space="preserve">5) Законот за заштита на личните податоци и </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Б. Практичен дел </w:t>
        <w:br/>
        <w:t xml:space="preserve">1) планирање и инсталирање на системи за техничко обезбедување. </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4) Теоретскиот дел од стручните испити за физичко и за техничко обезбедување се полага по електронски пат, со одговарање на определен број прашања во вид на решавање на електронски тест на компјутер.</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5) Кандидатите за полагање на испитите од ставот (4) на овој член и јавноста се информираат за датумот и времето на полагањето на стручните испити, најмалку осум дена пред одржување на испитите преку веб страницата на Министерството за внатрешни работи и Јавниот радиодифузен сервис.</w:t>
      </w:r>
    </w:p>
    <w:p>
      <w:pPr>
        <w:pStyle w:val="Heading5"/>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4-в</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1) Комисиите од членот 23 од овој закон изготвуваат бази на прашања за теоретскиот дел од стручните испити за физичко и за техничко обезбедување.</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2) Прашањата за теоретскиот дел од стручните испити за физичко и за техничко обезбедување ги верификуваат комисиите од членот 24 став (1) од овој закон.</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3) Комисиите од ставот (2) на овој член вршат и ревизија и ажурирање на базите на прашања најмалку двапати годишно.</w:t>
      </w:r>
    </w:p>
    <w:p>
      <w:pPr>
        <w:pStyle w:val="NormalWeb"/>
        <w:ind w:firstLine="720"/>
        <w:rPr/>
      </w:pPr>
      <w:r>
        <w:rPr>
          <w:rFonts w:cs="StobiSerif Regular" w:ascii="StobiSerif Regular" w:hAnsi="StobiSerif Regular"/>
          <w:sz w:val="22"/>
          <w:szCs w:val="22"/>
          <w:lang w:val="ru-RU"/>
        </w:rPr>
        <w:t>(4) При ревизијата комисиите особено ги имаат предвид измените на правните прописи на кои е засновано прашањето, бројот на кандидати кои го одговарал</w:t>
      </w:r>
      <w:r>
        <w:rPr>
          <w:rFonts w:cs="StobiSerif Regular" w:ascii="StobiSerif Regular" w:hAnsi="StobiSerif Regular"/>
          <w:sz w:val="22"/>
          <w:szCs w:val="22"/>
        </w:rPr>
        <w:t>e</w:t>
      </w:r>
      <w:r>
        <w:rPr>
          <w:rFonts w:cs="StobiSerif Regular" w:ascii="StobiSerif Regular" w:hAnsi="StobiSerif Regular"/>
          <w:sz w:val="22"/>
          <w:szCs w:val="22"/>
          <w:lang w:val="ru-RU"/>
        </w:rPr>
        <w:t>, успешноста во одговарањето на истите, како и други критериуми кои можат да влијаат врз подобрувањето на квалитетот на базите на прашања.</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5) Врз основа на извршената ревизија и ажурирање на базите на прашања комисиите одлучуваат најмалку 30% од прашањата да бидат изменети или целосно отстранети и заменети со нови од базите.</w:t>
      </w:r>
    </w:p>
    <w:p>
      <w:pPr>
        <w:pStyle w:val="Heading5"/>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4-г</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1) Теоретскиот дел од стручните испити за физичко и за техничко обезбедување се полага во просторија за полагање испит определена од страна на Комората, која е посебно опремена за полагање на стручен испит со материјално-техничка и информатичка опрема, интернет врска и опрема за снимање на полагањето.</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2) Полагањето на стручните испити од ставот (1) на овој член се снима и во живо се емитува на веб страницата на Министерството, а ако поради технички причини снимањето се прекине, снимката од целиот испит се поставува на веб страницата на Министерството.</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3) Комората е должна да го блокира радио фреквенцискиот опсег во просторијата за полагање испитот за време на полагањето на испитите.</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4) Агенцијата за електронски комуникации (во натамошниот текст: АЕК) врши постојан мониторинг на блокирањето на радио фреквенцискиот опсег во просторијата за полагање на испитот, со цел да се спречи секаков вид на електронска комуникација со околината надвор од просторијата за полагање испит.</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5) АЕК во просторијата за полагање испит инсталира мерна опрема која обезбедува електронски запис од извршените мерења во траење од 30 дена и истите се складираат во централниот контролен систем на АЕК.</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6) АЕК формира тричлена комисија која изготвува извештај врз основа на електронските записи складирани во централниот контролен систем на АЕК и истиот го доставува до Министерството за внатрешни работи најдоцна во рок од 15 дена од завршување на спроведувањето на стручните испити.</w:t>
      </w:r>
    </w:p>
    <w:p>
      <w:pPr>
        <w:pStyle w:val="Heading5"/>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4-д</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1) Пред почетокот на полагањето на стручните испити за физичко и за техничко обезбедување, претставникот од Министерството го утврдува идентитетот на кандидатот со увид во лична карта.</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2) На кандидатот за време на полагањето на стручните испити не му се дозволува користење на закони, закони со коментар и објаснување, мобилен телефон, преносни компјутерски уреди и други технички и информатички средства, претходно подготвени предмети и слично, ниту му се дозволува да контактира со други кандидати или лица освен со информатичарот од членот 24 од овој закон, во случај доколку има технички проблем со компјутерот.</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3) Доколку кандидатот при полагањето на стручните испити постапува спротивно на ставот (2) на овој член, нема да му се дозволи натамошно полагање на испитот и му се изрекува забрана за полагање на стручниот испит во траење од три години, за што Министерството за внатрешни работи донесува решение против кое може да се поведе управен спор пред надлежен суд во рок од 30 дена од денот на приемот на решението.</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4) Во случаите од ставот (3) на овој член се смета дека кандидатот не го положил стручниот испит и истото се констатира во извештајот за спроведен теоретски дел од стручниот испит за физичко и за техничко обезбедување.</w:t>
      </w:r>
    </w:p>
    <w:p>
      <w:pPr>
        <w:pStyle w:val="Heading5"/>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4-ѓ</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1) Стручниот испит за физичко, односно стручниот испит за техничко обезбедување започнува со полагање на теоретскиот дел, а кандидатот кој го положил теоретскиот дел потоа го полага и практичниот дел од испитот.</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2) Теоретскиот дел од испитот се полага по секој од предметите наведени во членот 24-б ставови (2) дел А и (3) дел А од овој закон и содржи најмалку десет прашања со три опции за заокружување од кои една е точна, една е слична и една не е точна.</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3) Кандидатот мора да оствари најмалку 70% точни одговори од прашањата од најмалку пет предмети со што се смета дека делумно го положил стручниот испит.</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4) Во случај кога кандидатот делумно ќе го положи теоретскиот дел од стручниот испит, кандидатот може да полага поправен испит заради целосно полагање на стручниот испит најдоцна во рок од шест месеци од денот на започнувањето на оспособувањето за физичко, односно техничко обезбедување, при што мора да оствари најмалку 70% точни одговори од секој предмет за кој полага поправен испит.</w:t>
      </w:r>
    </w:p>
    <w:p>
      <w:pPr>
        <w:pStyle w:val="NormalWeb"/>
        <w:ind w:firstLine="720"/>
        <w:rPr/>
      </w:pPr>
      <w:r>
        <w:rPr>
          <w:rFonts w:cs="StobiSerif Regular" w:ascii="StobiSerif Regular" w:hAnsi="StobiSerif Regular"/>
          <w:sz w:val="22"/>
          <w:szCs w:val="22"/>
          <w:lang w:val="ru-RU"/>
        </w:rPr>
        <w:t>(5) Доколку кандидатот не го положил стручниот испит согласно со ставовите (3) и (4) на овој член ќе се смета д</w:t>
      </w:r>
      <w:r>
        <w:rPr>
          <w:rFonts w:cs="StobiSerif Regular" w:ascii="StobiSerif Regular" w:hAnsi="StobiSerif Regular"/>
          <w:sz w:val="22"/>
          <w:szCs w:val="22"/>
        </w:rPr>
        <w:t>e</w:t>
      </w:r>
      <w:r>
        <w:rPr>
          <w:rFonts w:cs="StobiSerif Regular" w:ascii="StobiSerif Regular" w:hAnsi="StobiSerif Regular"/>
          <w:sz w:val="22"/>
          <w:szCs w:val="22"/>
          <w:lang w:val="ru-RU"/>
        </w:rPr>
        <w:t>ка не го положил испитот.</w:t>
      </w:r>
    </w:p>
    <w:p>
      <w:pPr>
        <w:pStyle w:val="Heading5"/>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4-е</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1) Полагањето на теоретскиот дел од стручните испити за физичко и за техничко обезбедување се врши со одговарање на определен број прашања во вид на решавање на електронски тест на компјутер, согласно со упатството за начинот на решавање на истиот, за кое претставникот на Министерството дава појаснување пред да започне полагањето на испитот.</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2) Прашањата од тестот, зависно од тежината, се вреднуваат со поени определени во тестот.</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3) Прашањата содржани во тестовите за полагање на теоретскиот дел и нивните одговори се чуваат во единствениот електронски систем за полагање на стручните испити за физичко и за техничко обезбедување, кој го воспоставува и одржува Комората.</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4) Електронскиот систем од ставот (3) на овој член содржи и достапна база од најмалку 300 прашања од областа на предметите од членот 24-б ставови (2) дел А и (3) дел А од овој закон.</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5) Резултатите од полагањето на стручниот испит му се достапни на кандидатот на компјутерот на кој го полагал испитот, веднаш по неговото завршување.</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6) Вкупното траење на времето определено за одговарање на прашањата од тестот за полагање на стручниот испитот изнесува 150 минути.</w:t>
      </w:r>
    </w:p>
    <w:p>
      <w:pPr>
        <w:pStyle w:val="Heading5"/>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4-ж</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1) Тестовите се користат и му се достапни на кандидатот само за време на полагањето на стручниот испит.</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2) Материјалите и снимките од одржаните стручни испити се чуваат во Комората.</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3) Комисијата од членот 66 став (3) од овој закон врши ревизија на спроведените стручни испити, а во својата работа ги користи материјалите и снимките од ставот (2) на овој член.</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4) Комисијата од ставот (3) на овој член се состанува по секој спроведен стручен испит за физичко и за техничко обезбедување и врши ревизија на спроведувањето на испитите, за што доставува извештај до министерот за внатрешни работи.</w:t>
      </w:r>
    </w:p>
    <w:p>
      <w:pPr>
        <w:pStyle w:val="NormalWeb"/>
        <w:ind w:firstLine="720"/>
        <w:rPr/>
      </w:pPr>
      <w:r>
        <w:rPr>
          <w:rFonts w:cs="StobiSerif Regular" w:ascii="StobiSerif Regular" w:hAnsi="StobiSerif Regular"/>
          <w:sz w:val="22"/>
          <w:szCs w:val="22"/>
          <w:lang w:val="ru-RU"/>
        </w:rPr>
        <w:t>(5) На членовите и нивните заменици на Комисијата од ставот (3) на овој член им следува паричен надоместок кој на годишно ниво изнесува една просечна нето плата во Република Северна Македонија, за што Комората донесува решение.</w:t>
      </w:r>
    </w:p>
    <w:p>
      <w:pPr>
        <w:pStyle w:val="Heading5"/>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Легитимација за обезбедување</w:t>
      </w:r>
    </w:p>
    <w:p>
      <w:pPr>
        <w:pStyle w:val="Heading5"/>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5</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За вршење на приватно обезбедување се издава: </w:t>
        <w:br/>
        <w:t xml:space="preserve">1) легитимација за физичко обезбедување и </w:t>
        <w:br/>
        <w:t xml:space="preserve">2) легитимација за техничко обезбедување. </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Легитимациите за обезбедување од ставот (1) на овој член се издаваат на правното лице кое врши приватно обезбедување за физичко лице кое ги исполнува следниве услови: </w:t>
        <w:br/>
        <w:t xml:space="preserve">1) поседува лиценца за физичко обезбедување, односно лиценца за техничко обезбедување; </w:t>
        <w:br/>
        <w:t xml:space="preserve">2) има засновано работен однос во правното лице кое врши приватно обезбедување во вид на давање на услуги, односно правното лице кое врши приватно обезбедување за сопствени потреби; </w:t>
        <w:br/>
        <w:t xml:space="preserve">3) здравствено и психофизички е способно и </w:t>
        <w:br/>
        <w:t xml:space="preserve">4) со правосилна пресуда или со правосилна одлука на прекршочен орган не му е изречена казна или прекршочна санкција забрана на вршење професија, дејност или должност. </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3) Правните лица од ставот (2) точка 2 на овој член се должни да поднесат барање за издавање на легитимација за обезбедување до Комората во рок од 30 дена од засновањето на работниот однос со работник за обезбедување.</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4) Во случај кога работникот за обезбедување не исполнува еден од условите утврдени во ставот (2) на овој член, правното лице кое врши приватно обезбедување му ја одзема легитимацијата за обезбедување и истата ја доставува за поништување до Комората, во рок од 30 дена од денот кога е констатирано дека работникот не го исполнува условот.</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5) Доколку правното лице од ставот (4) на овој член не е во можност во предвидениот рок да ја врати легитимацијата на Комората за поништување, тоа е должно во рокот од ставот (4) на овој член да ја извести Комората за неисполнување на еден од условите утврдени во ставот (2) на овој член од страна на работникот за обезбедување и веднаш да ја огласи легитимацијата за неважечка во „Службен весник на Република Македонија“.</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6) Работникот за обезбедување е должен на барање на правното лице од ставот (4) на овој член да му ја врати легитимацијата за обезбедување.</w:t>
      </w:r>
    </w:p>
    <w:p>
      <w:pPr>
        <w:pStyle w:val="Heading4"/>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Стручна помош и обука</w:t>
      </w:r>
    </w:p>
    <w:p>
      <w:pPr>
        <w:pStyle w:val="Heading5"/>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6</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1) По барање на правно лице кое врши приватно обезбедување, Министерството дава стручна помош во организирање на приватното обезбедување и врши обука на вработените.</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2) Трошоците за дадената стручна помош и обука од ставот (1) на овој член се на товар на правното лице.</w:t>
      </w:r>
    </w:p>
    <w:p>
      <w:pPr>
        <w:pStyle w:val="Heading2"/>
        <w:jc w:val="center"/>
        <w:rPr/>
      </w:pPr>
      <w:r>
        <w:rPr>
          <w:rFonts w:cs="StobiSerif Regular" w:ascii="StobiSerif Regular" w:hAnsi="StobiSerif Regular"/>
          <w:sz w:val="22"/>
          <w:szCs w:val="22"/>
        </w:rPr>
        <w:t>III</w:t>
      </w:r>
      <w:r>
        <w:rPr>
          <w:rFonts w:cs="StobiSerif Regular" w:ascii="StobiSerif Regular" w:hAnsi="StobiSerif Regular"/>
          <w:sz w:val="22"/>
          <w:szCs w:val="22"/>
          <w:lang w:val="ru-RU"/>
        </w:rPr>
        <w:t>. ВРШЕЊЕ НА ПРИВАТНО ОБЕЗБЕДУВАЊЕ</w:t>
      </w:r>
    </w:p>
    <w:p>
      <w:pPr>
        <w:pStyle w:val="Heading4"/>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 Физичко обезбедување</w:t>
      </w:r>
    </w:p>
    <w:p>
      <w:pPr>
        <w:pStyle w:val="Heading5"/>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Физичко обезбедување со огнено оружје</w:t>
      </w:r>
    </w:p>
    <w:p>
      <w:pPr>
        <w:pStyle w:val="Heading5"/>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7</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Физичко обезбедување може да се врши со огнено оружје заради обезбедување на: </w:t>
        <w:br/>
        <w:t xml:space="preserve">1) лицата кои се обезбедуваат со телесна заштита; </w:t>
        <w:br/>
        <w:t xml:space="preserve">2) правни лица кои вршат работи со пари и други вредносни предмети, а особено на банки, пошти, штедилници и менувачници; </w:t>
        <w:br/>
        <w:t xml:space="preserve">3) транспорт и пренос на пари и други вредносни пратки и </w:t>
        <w:br/>
        <w:t xml:space="preserve">4) објекти и имот што се обезбедуваат согласно со овој закон. </w:t>
      </w:r>
    </w:p>
    <w:p>
      <w:pPr>
        <w:pStyle w:val="Heading4"/>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Набавка и поседување на огнено оружје за физичко обезбедување</w:t>
      </w:r>
    </w:p>
    <w:p>
      <w:pPr>
        <w:pStyle w:val="Heading5"/>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8</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1) Правно лице кое врши физичко обезбедување огненото оружје го набавува согласно со прописите за оружјето.</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2) Правното лице од ставот (1) на овој член не смее да поседува огнено оружје во број што е поголем од една половина од вкупниот број вработени работници за обезбедување.</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3) Во случај кога вкупниот број вработени работници за обезбедување во правното лице за приватно обезбедување ќе се намали, правното лице е должно да изврши намалување на огненото оружје пропорционално на намалувањето на вкупниот број вработени работници за обезбедување, согласно со ставот (2) на овој член.</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4) Во случаите од ставот (3) на овој член кога се врши намалување на огненото оружје, правното лице привремено го онеспособува (деактивира) или го продава вишокот на огнено оружје, согласно со прописите за оружјето.</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5) Огненото оружје кое е привремено онеспособено (деактивирано), согласно со ставот (4) на овој член, се чува во просториите на правното лице и доколку, согласно со одредбите од овој закон, се исполнети условите за оспособување (реактивирање) на огненото оружје, истото се оспособува (активира) на барање на правното лице.</w:t>
      </w:r>
    </w:p>
    <w:p>
      <w:pPr>
        <w:pStyle w:val="Heading4"/>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Употреба на огнено оружје за физичко обезбедување</w:t>
      </w:r>
    </w:p>
    <w:p>
      <w:pPr>
        <w:pStyle w:val="Heading5"/>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9</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1) Работник за обезбедување во вршењето на приватно обезбедување може да употребува само огнено оружје што е во сопственост на правното лице со кое има засновано работен однос.</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2) Одговорното лице во правното лице од ставот (1) на овој член издава налог за носење на огнено оружје на работниците за обезбедување кои имаат дозвола за носење на оружје, издадена согласно со прописите за оружјето.</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3) Работниците за обезбедување од ставот (2) на овој член задолжително го носат со себе налогот за носење на огнено оружје и дозволата за носење на оружје и на барање на овластено службено лице на Министерството ги даваат на увид, како и огненото оружје што го носат.</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4) Работниците за обезбедување кои вршат физичко обезбедување можат да носат огнено оружје и муниција само во објектот што го обезбедуваат, односно до границата на просторот што се обезбедува.</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5) По исклучок од ставот (4) на овој член, кога во налогот за носење на огнено оружје точно е утврдено местото и периодот во кој ќе го носат огненото оружје и муницијата, работниците за обезбедување кои вршат физичко обезбедување можат да носат огнено оружје и муниција и надвор од објектот што го обезбедуваат или надвор од границата на просторот што се обезбедува кога: </w:t>
        <w:br/>
        <w:t xml:space="preserve">1) вршат транспорт и пренос на пари и други вредносни пратки, само за време и во правецот на одвивање на транспортот, односно преносот; </w:t>
        <w:br/>
        <w:t xml:space="preserve">2) вршат телесна заштита на лица и </w:t>
        <w:br/>
        <w:t xml:space="preserve">3) вршат мониторинг - патролно обезбедување. </w:t>
      </w:r>
    </w:p>
    <w:p>
      <w:pPr>
        <w:pStyle w:val="Heading4"/>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Забрана за носење на сопствено огнено оружје</w:t>
      </w:r>
    </w:p>
    <w:p>
      <w:pPr>
        <w:pStyle w:val="Heading5"/>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30</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Работник за обезбедување за време на вршење на физичко обезбедување не смее да носи сопствено огнено оружје кое го поседува согласно со прописите за оружјето.</w:t>
      </w:r>
    </w:p>
    <w:p>
      <w:pPr>
        <w:pStyle w:val="Heading4"/>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Контролно гаѓање</w:t>
      </w:r>
    </w:p>
    <w:p>
      <w:pPr>
        <w:pStyle w:val="Heading5"/>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31</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1) Правните лица кои вршат приватно обезбедување задолжително изведуваат контролно гаѓање најмалку еднаш годишно за работниците за обезбедување кои вршат обезбедување со огнено оружје.</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2) Контролното гаѓање од ставот (1) на овој член го организира Комората, а се спроведува пред двајца претставници на Министерството определени од министерот за внатрешни работи.</w:t>
      </w:r>
    </w:p>
    <w:p>
      <w:pPr>
        <w:pStyle w:val="Heading5"/>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1. Телесна заштита</w:t>
      </w:r>
    </w:p>
    <w:p>
      <w:pPr>
        <w:pStyle w:val="Heading5"/>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32</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1) Телесна заштита се врши со непосредно обезбедување на лицето, односно на имотот од страна на работник за обезбедување.</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2) Работите од ставот (1) на овој член се вршат само во објектот што се обезбедува, односно до границата на просторот што се обезбедува.</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3) По исклучок од ставот (2) на овој член, работите на телесна заштита на лица може да се вршат и на јавни места при непосредно физичко обезбедување на лица од страна на работник за обезбедување и при вршење на мониторинг -патролно обезбедување.</w:t>
      </w:r>
    </w:p>
    <w:p>
      <w:pPr>
        <w:pStyle w:val="Heading4"/>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2. Мониторинг - патролно и мониторинг обезбедување</w:t>
      </w:r>
    </w:p>
    <w:p>
      <w:pPr>
        <w:pStyle w:val="Heading5"/>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Центар за обезбедување и надзор</w:t>
      </w:r>
    </w:p>
    <w:p>
      <w:pPr>
        <w:pStyle w:val="Heading4"/>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33</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1) Правно лице кое врши мониторинг - патролно, односно мониторинг обезбедување воспоставува центар за обезбедување и надзор.</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2) Центарот за обезбедување и надзор е посебна просторија опремена со технички уреди за автоматски прием и обработка на алармни сигнали и други информации кои пристигнуваат од уреди и инсталации во објекти или возила инсталирани за таа намена.</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3) Центарот за обезбедување и надзор задолжително има дежурство од 24 часа.</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4) По пристигнат алармен сигнал во центарот за обезбедување и надзор правното лице кое врши приватно обезбедување во вид на давање услуги мора да ангажира патрола за обезбедување.</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5) Работникот за обезбедување (оператор) во центарот за обезбедување и надзор е должен веднаш да ја извести полицијата, доколку примената информација укажува дека се врши кривично дело за кое се гони по службена должност.</w:t>
      </w:r>
    </w:p>
    <w:p>
      <w:pPr>
        <w:pStyle w:val="Heading4"/>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Патрола за обезбедување</w:t>
      </w:r>
    </w:p>
    <w:p>
      <w:pPr>
        <w:pStyle w:val="Heading5"/>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34</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1) Патролата за обезбедување на правно лице што врши приватно обезбедување во вид на давање на услуги се користи превентивно, заради спречување на штетни дејствија над лицата и имотот што се обезбедуваат, како и заради интервенција по пристигнат алармен сигнал од центар за обезбедување и надзор.</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2) Патролата од ставот (1) на овој член е составена од едно возило и работник за обезбедување.</w:t>
      </w:r>
    </w:p>
    <w:p>
      <w:pPr>
        <w:pStyle w:val="Heading4"/>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3. Обезбедување на транспорт и пренос на пари и други вредносни пратки</w:t>
      </w:r>
    </w:p>
    <w:p>
      <w:pPr>
        <w:pStyle w:val="Heading4"/>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Обезбедување на транспорт на пари и други вредносни пратки со посебно опремено возило</w:t>
      </w:r>
    </w:p>
    <w:p>
      <w:pPr>
        <w:pStyle w:val="Heading5"/>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35</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Правно лице кое врши приватно обезбедување во вид на давање на услуги може да врши обезбедување на транспорт на пари и други вредносни пратки, доколку има посебно опремено возило за транспорт што мора да има: </w:t>
        <w:br/>
        <w:t xml:space="preserve">1) блиндирана каросерија, стакла и гуми; </w:t>
        <w:br/>
        <w:t xml:space="preserve">2) вграден механички сигурносен сеф; </w:t>
        <w:br/>
        <w:t xml:space="preserve">3) вграден мобилен систем за видеонадзор на возилото што се врши од персоналот на возилото; </w:t>
        <w:br/>
        <w:t xml:space="preserve">4) двонасочна врска со центарот за обезбедување и надзор и работниците за обезбедување кои го напуштаат возилото при прием или предавање на пратката (глобален систем за мобилни комуникации - ГСМ мрежа или радиоврска); </w:t>
        <w:br/>
        <w:t xml:space="preserve">5) вграден уред на глобален систем за позиционирање (ГПС уред) за сателитко следење и далечински мониторинг од центарот за обезбедување и надзор и </w:t>
        <w:br/>
        <w:t xml:space="preserve">6) вграден паник тастер со можност за автоматско праќање на дојавен сигнал во центарот за обезбедување и надзор. </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2) Посебно опременото возило за транспорт, освен задолжителните елементи од ставот (1) на овој член, може да има и вграден систем за електрохемиска заштита на пари при транспорт.</w:t>
      </w:r>
    </w:p>
    <w:p>
      <w:pPr>
        <w:pStyle w:val="Heading4"/>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Работници за обезбедување на транспорт на пари и други вредносни пратки</w:t>
      </w:r>
    </w:p>
    <w:p>
      <w:pPr>
        <w:pStyle w:val="Heading5"/>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36</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1) Персоналот на возилото од членот 35 од овој закон го сочинуваат најмалку тројца работници за обезбедување од кои еден е возач.</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2) Сите членови на персоналот од ставот (1) на овој член мора да имаат легитимации за обезбедување.</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3) Во вршењето обезбедување на транспорт на пари и други вредносни пратки, сите членови на персоналот на возилото мора да бидат вооружени со соодветно огнено оружје и да бидат опремени со заштитна опрема (балистички елек - панцир и шлем).</w:t>
      </w:r>
    </w:p>
    <w:p>
      <w:pPr>
        <w:pStyle w:val="Heading4"/>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4"/>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Обезбедување на пренос на пари и други вредносни пратки, без посебно опремено возило</w:t>
      </w:r>
    </w:p>
    <w:p>
      <w:pPr>
        <w:pStyle w:val="Heading5"/>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37</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1) Правно лице кое врши приватно обезбедување во вид на давање на услуги може да врши обезбедување на пренос на пари и други вредносни пратки без посебно опремено возило, доколку поседува сигурносен куфер чија конструкција е така изработена да може да спречи насилно отворање и отуѓување на содржината, а обидот за насилно отворање да го алармира или дојави со звучен, светлосен или друг сигнал.</w:t>
      </w:r>
    </w:p>
    <w:p>
      <w:pPr>
        <w:pStyle w:val="NormalWeb"/>
        <w:ind w:firstLine="720"/>
        <w:rPr/>
      </w:pPr>
      <w:r>
        <w:rPr>
          <w:rFonts w:cs="StobiSerif Regular" w:ascii="StobiSerif Regular" w:hAnsi="StobiSerif Regular"/>
          <w:sz w:val="22"/>
          <w:szCs w:val="22"/>
          <w:lang w:val="ru-RU"/>
        </w:rPr>
        <w:t>(2) Работите на обезбедувањето од ставот (1) на овој член ги вршат најмалку двајца работници за обезбедување со балистички елек - панцир од кои најмалку еден е вооружен со соодветно огнено оружје и е опремен со мобилен телефон</w:t>
      </w:r>
      <w:r>
        <w:rPr>
          <w:rFonts w:cs="StobiSerif Regular" w:ascii="StobiSerif Regular" w:hAnsi="StobiSerif Regular"/>
          <w:sz w:val="22"/>
          <w:szCs w:val="22"/>
        </w:rPr>
        <w:t> </w:t>
      </w:r>
      <w:r>
        <w:rPr>
          <w:rFonts w:cs="StobiSerif Regular" w:ascii="StobiSerif Regular" w:hAnsi="StobiSerif Regular"/>
          <w:sz w:val="22"/>
          <w:szCs w:val="22"/>
          <w:lang w:val="ru-RU"/>
        </w:rPr>
        <w:t xml:space="preserve"> или со систем на преносни радиоврски за сопствени потреби.</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3) Сигурносниот куфер во кој се пренесуваат пари или други вредносни пратки не смее да биде механички врзан за лицето кое го носи.</w:t>
      </w:r>
    </w:p>
    <w:p>
      <w:pPr>
        <w:pStyle w:val="Heading4"/>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4. Обезбедување на јавни собири и на други настани</w:t>
      </w:r>
    </w:p>
    <w:p>
      <w:pPr>
        <w:pStyle w:val="Heading4"/>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Вршење на обезбедување на јавни собири и на други настани</w:t>
      </w:r>
    </w:p>
    <w:p>
      <w:pPr>
        <w:pStyle w:val="Heading5"/>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38</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1) Правно лице кое врши приватно обезбедување во вид на давање на услуги може да врши работи на одржување на јавниот ред на јавни собири, спортски натпревари, културни, забавни, верски, хуманитарни, социјални, политички, економски и други настани со работници за обезбедување и со употреба на технички средства и уреди во согласност со прописите за јавни собири и спречување на насилство на спортски натпревари.</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2) Работниците за обезбедување од ставот (1) на овој член носат работна облека и имаат на себе елеци со светлоодбојни ленти на кои има натпис „Обезбедување“.</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3) Во текот на вршењето на работите на одржување на јавниот ред работниците за обезбедување не смеат да регулираат сообраќај.</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4) Работите од ставот (1) на овој член работниците за обезбедување ги вршат без огнено оружје.</w:t>
      </w:r>
    </w:p>
    <w:p>
      <w:pPr>
        <w:pStyle w:val="Heading5"/>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План за обезбедување</w:t>
      </w:r>
    </w:p>
    <w:p>
      <w:pPr>
        <w:pStyle w:val="Heading4"/>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39</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1) Кога правното лице од членот 38 став (1) од овој закон го одржува јавниот ред на јавен собир, односно настан и за таа потреба ангажира повеќе од петмина работници за обезбедување, одговорното лице во правното лице е должно да изработи план за обезбедување на настанот што го доставува до Министерството, на подрачјето каде што се одржува јавниот собир, односно настанот, најдоцна 48 часа пред одржувањето на собирот, односно настанот.</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2) Планот од ставот (1) на овој член мора да содржи: место и време на одржување на јавниот собир, односно настанот што се обезбедува; број и распоред на ангажираните работници за обезбедување; податоци за лицето кое ќе раководи со работниците за обезбедување за време на одржувањето на јавниот собир, односно настанот и средство за комуникација со ова лице.</w:t>
      </w:r>
    </w:p>
    <w:p>
      <w:pPr>
        <w:pStyle w:val="Heading4"/>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 Техничко обезбедување</w:t>
      </w:r>
    </w:p>
    <w:p>
      <w:pPr>
        <w:pStyle w:val="Heading4"/>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Вршење на техничко обезбедување</w:t>
      </w:r>
    </w:p>
    <w:p>
      <w:pPr>
        <w:pStyle w:val="Heading5"/>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40</w:t>
      </w:r>
    </w:p>
    <w:p>
      <w:pPr>
        <w:pStyle w:val="NormalWeb"/>
        <w:ind w:firstLine="720"/>
        <w:rPr/>
      </w:pPr>
      <w:r>
        <w:rPr>
          <w:rFonts w:cs="StobiSerif Regular" w:ascii="StobiSerif Regular" w:hAnsi="StobiSerif Regular"/>
          <w:sz w:val="22"/>
          <w:szCs w:val="22"/>
          <w:lang w:val="ru-RU"/>
        </w:rPr>
        <w:t xml:space="preserve">(1) Техничко обезбедување се врши со употреба на технички средства и уреди заради спречување на противправни дејствија насочени кон лица и имот, а особено за заштита од: </w:t>
        <w:br/>
        <w:t xml:space="preserve">1) недозволен пристап во објекти и простории што се обезбедуваат; </w:t>
        <w:br/>
        <w:t xml:space="preserve">2) неовластено користење и отуѓување на предмети што се обезбедуваат; </w:t>
        <w:br/>
        <w:t xml:space="preserve">3) неовластено внесување на огнено оружје, експлозивни, радиоактивни, запаливи и отровни материи; </w:t>
        <w:br/>
        <w:t xml:space="preserve">4) провалување, диверзија или насилен напад на објектот што се обезбедува; </w:t>
        <w:br/>
        <w:t xml:space="preserve">5) неовластен пристап до податоци и документација; </w:t>
        <w:br/>
        <w:t xml:space="preserve">6) напад на возила за транспорт на пари и други вредносни пратки и </w:t>
        <w:br/>
        <w:t xml:space="preserve">7) напад на работници за обезбедување кои вршат пренос на пари и други вредносни пратки. </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2) Работите од ставот (1) на овој член се вршат само во објектот што се обезбедува, односно до границата на просторот што се обезбедува, во текот на транспорт и пренос на пари и други вредносни пратки и за време на вршење телесна заштита на лица.</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3) Техничките средства и уреди од ставот (1) на овој член може да бидат поврзани во систем на техничка заштита.</w:t>
      </w:r>
    </w:p>
    <w:p>
      <w:pPr>
        <w:pStyle w:val="Heading4"/>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Заштита на приватноста и известување за вршење на видео надзор</w:t>
      </w:r>
    </w:p>
    <w:p>
      <w:pPr>
        <w:pStyle w:val="Heading5"/>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41</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1) Техничките средства и уреди од членот 40 од овој закон не смее да се користат на начин на кој, надвор од објектот што се обезбедува или надвор од границата на просторот што се обезбедува, се нарушува приватноста на други лица.</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2) Кога обезбедувањето на одреден објект или просторија кои се користат за јавна употреба се врши со технички средства и уреди за видеонадзор, правното лице кое го врши обезбедувањето е должно на видливо место да истакне известување за тоа дека се врши видеонадзор, согласно со прописите за заштита на личните податоци.</w:t>
      </w:r>
    </w:p>
    <w:p>
      <w:pPr>
        <w:pStyle w:val="Heading4"/>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Квалитет и исправност на техничките средства и уреди</w:t>
      </w:r>
    </w:p>
    <w:p>
      <w:pPr>
        <w:pStyle w:val="Heading5"/>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42</w:t>
      </w:r>
    </w:p>
    <w:p>
      <w:pPr>
        <w:pStyle w:val="NormalWeb"/>
        <w:ind w:firstLine="720"/>
        <w:rPr/>
      </w:pPr>
      <w:r>
        <w:rPr>
          <w:rFonts w:cs="StobiSerif Regular" w:ascii="StobiSerif Regular" w:hAnsi="StobiSerif Regular"/>
          <w:sz w:val="22"/>
          <w:szCs w:val="22"/>
          <w:lang w:val="ru-RU"/>
        </w:rPr>
        <w:t>(1) Правните лица техничкото обезбедување го вршат согласно со важечките стандарди на Република Северна Македонија кои се однесуваат на квалитетот и исправноста на средствата и уредите за техничко обезбедување, односно меѓународните технички стандарди кога не постојат пропишани стандарди во Република  Северна Македонија.</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2) Правното лице кое врши техничко обезбедување е одговорно за исправноста на вградените технички средства и уреди, нивното редовно одржување и поправка, согласно со закон и склучениот договор.</w:t>
      </w:r>
    </w:p>
    <w:p>
      <w:pPr>
        <w:pStyle w:val="Heading2"/>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2"/>
        <w:jc w:val="center"/>
        <w:rPr>
          <w:rFonts w:ascii="StobiSerif Regular" w:hAnsi="StobiSerif Regular" w:cs="StobiSerif Regular"/>
          <w:sz w:val="22"/>
          <w:szCs w:val="22"/>
          <w:lang w:val="ru-RU"/>
        </w:rPr>
      </w:pPr>
      <w:r>
        <w:rPr>
          <w:rFonts w:cs="StobiSerif Regular" w:ascii="StobiSerif Regular" w:hAnsi="StobiSerif Regular"/>
          <w:sz w:val="22"/>
          <w:szCs w:val="22"/>
        </w:rPr>
        <w:t>IV</w:t>
      </w:r>
      <w:r>
        <w:rPr>
          <w:rFonts w:cs="StobiSerif Regular" w:ascii="StobiSerif Regular" w:hAnsi="StobiSerif Regular"/>
          <w:sz w:val="22"/>
          <w:szCs w:val="22"/>
          <w:lang w:val="ru-RU"/>
        </w:rPr>
        <w:t>. ПРИВАТНО ОБЕЗБЕДУВАЊЕ ЗА СОПСТВЕНИ ПОТРЕБИ</w:t>
      </w:r>
    </w:p>
    <w:p>
      <w:pPr>
        <w:pStyle w:val="Heading5"/>
        <w:jc w:val="center"/>
        <w:rPr/>
      </w:pPr>
      <w:r>
        <w:rPr>
          <w:rFonts w:cs="StobiSerif Regular" w:ascii="StobiSerif Regular" w:hAnsi="StobiSerif Regular"/>
          <w:sz w:val="22"/>
          <w:szCs w:val="22"/>
        </w:rPr>
        <w:t>O</w:t>
      </w:r>
      <w:r>
        <w:rPr>
          <w:rFonts w:cs="StobiSerif Regular" w:ascii="StobiSerif Regular" w:hAnsi="StobiSerif Regular"/>
          <w:sz w:val="22"/>
          <w:szCs w:val="22"/>
          <w:lang w:val="ru-RU"/>
        </w:rPr>
        <w:t>безбедување за сопствени потреби</w:t>
      </w:r>
    </w:p>
    <w:p>
      <w:pPr>
        <w:pStyle w:val="Heading4"/>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43</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1) Правно лице може да добие дозвола за обезбедување за сопствени потреби заради заштита на својот имот и лицата кои се наоѓаат во него, доколку ги исполнува условите од членот 14 од овој закон.</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2) Обезбедувањето од ставот (1) на овој член го вршат работници на правното лице чиј имот и лица се обезбедуваат.</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3) Правното лице на кое му е издадена дозвола за обезбедување за сопствени потреби не смее да дава услуги на приватно обезбедување на други физички и правни лица.</w:t>
      </w:r>
    </w:p>
    <w:p>
      <w:pPr>
        <w:pStyle w:val="Heading2"/>
        <w:jc w:val="center"/>
        <w:rPr/>
      </w:pPr>
      <w:r>
        <w:rPr>
          <w:rFonts w:cs="StobiSerif Regular" w:ascii="StobiSerif Regular" w:hAnsi="StobiSerif Regular"/>
          <w:sz w:val="22"/>
          <w:szCs w:val="22"/>
        </w:rPr>
        <w:t>V</w:t>
      </w:r>
      <w:r>
        <w:rPr>
          <w:rFonts w:cs="StobiSerif Regular" w:ascii="StobiSerif Regular" w:hAnsi="StobiSerif Regular"/>
          <w:sz w:val="22"/>
          <w:szCs w:val="22"/>
          <w:lang w:val="ru-RU"/>
        </w:rPr>
        <w:t>. ЗАДОЛЖИТЕЛНО ПРИВАТНО ОБЕЗБЕДУВАЊЕ</w:t>
      </w:r>
    </w:p>
    <w:p>
      <w:pPr>
        <w:pStyle w:val="Heading4"/>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Задолжително обезбедување</w:t>
      </w:r>
    </w:p>
    <w:p>
      <w:pPr>
        <w:pStyle w:val="Heading5"/>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44</w:t>
      </w:r>
    </w:p>
    <w:p>
      <w:pPr>
        <w:pStyle w:val="NormalWeb"/>
        <w:ind w:firstLine="720"/>
        <w:rPr/>
      </w:pPr>
      <w:r>
        <w:rPr>
          <w:rFonts w:cs="StobiSerif Regular" w:ascii="StobiSerif Regular" w:hAnsi="StobiSerif Regular"/>
          <w:sz w:val="22"/>
          <w:szCs w:val="22"/>
          <w:lang w:val="ru-RU"/>
        </w:rPr>
        <w:t>(1) Владата на Република Северна Македонија определува кои правни лица се должни да имаат приватно обезбедување, ако вршењето на нивната дејност е поврзано со ракување со радиоактивни материи или други по луѓето и околината опасни материи, предмети и објекти од особено културно и историско значење, како и во други случаи кога е тоа во интерес на безбедноста, односно одбраната на Република Северна Македонија.</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Обезбедувањето од ставот (1) на овој член правното лице може да го врши како: </w:t>
        <w:br/>
        <w:t xml:space="preserve">1) обезбедување за сопствени потреби врз основа на издадена дозвола за обезбедување за сопствени потреби и </w:t>
        <w:br/>
        <w:t xml:space="preserve">2) обезбедување со користење на услуги од правни лица што вршат приватно обезбедување во вид на давање на услуги, согласно со овој закон, врз основа на склучен договор. </w:t>
      </w:r>
    </w:p>
    <w:p>
      <w:pPr>
        <w:pStyle w:val="Heading2"/>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2"/>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2"/>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2"/>
        <w:jc w:val="center"/>
        <w:rPr/>
      </w:pPr>
      <w:r>
        <w:rPr>
          <w:rFonts w:cs="StobiSerif Regular" w:ascii="StobiSerif Regular" w:hAnsi="StobiSerif Regular"/>
          <w:sz w:val="22"/>
          <w:szCs w:val="22"/>
        </w:rPr>
        <w:t>VI</w:t>
      </w:r>
      <w:r>
        <w:rPr>
          <w:rFonts w:cs="StobiSerif Regular" w:ascii="StobiSerif Regular" w:hAnsi="StobiSerif Regular"/>
          <w:sz w:val="22"/>
          <w:szCs w:val="22"/>
          <w:lang w:val="ru-RU"/>
        </w:rPr>
        <w:t>. ОВЛАСТУВАЊА НА РАБОТНИЦИТЕ ЗА ОБЕЗБЕДУВАЊЕ</w:t>
      </w:r>
    </w:p>
    <w:p>
      <w:pPr>
        <w:pStyle w:val="Heading4"/>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Видови овластувања</w:t>
      </w:r>
    </w:p>
    <w:p>
      <w:pPr>
        <w:pStyle w:val="Heading5"/>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45</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Во вршењето на физичко обезбедување работникот за обезбедување е овластен да: </w:t>
        <w:br/>
        <w:t xml:space="preserve">1) врши проверка на идентитет на лица при влез во имотот што го обезбедува; </w:t>
        <w:br/>
        <w:t xml:space="preserve">2) предупреди лице да се оддалечи од имотот што го обезбедува, ако лицето неовластено се задржува во него, односно да го предупреди лицето кое со своето однесување или пропуштање да стори нешто ја загрозува сопствената или безбедноста на другите или може да предизвика оштетување на имотот што се обезбедува; </w:t>
        <w:br/>
        <w:t xml:space="preserve">3) не дозволи влез на неповикано лице, како и да забрани неовластено снимање или внесување на средства и опрема за таа намена во имотот што го обезбедува; </w:t>
        <w:br/>
        <w:t xml:space="preserve">4)задржи и предаде на полицијата лице затечено во вршење на кривично дело за кое се гони по службена должност до доаѓањето на полицијата; </w:t>
        <w:br/>
        <w:t xml:space="preserve">5) врши преглед на лица, предмети, возила и багаж и </w:t>
        <w:br/>
        <w:t xml:space="preserve">6) употреби средства за присилба. </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2) Овластувањата од ставот (1) на овој член работникот за обезбедување може да ги примени само во објектот што се обезбедува или до границата на просторот што се обезбедува, кога врши телесна заштита, обезбедување на транспорт и пренос на пари и други вредносни пратки и мониторинг - патролно обезбедување.</w:t>
      </w:r>
    </w:p>
    <w:p>
      <w:pPr>
        <w:pStyle w:val="Heading5"/>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Легитимирање на работник за обезбедување</w:t>
      </w:r>
    </w:p>
    <w:p>
      <w:pPr>
        <w:pStyle w:val="Heading5"/>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46</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1) За време на вршење на приватно обезбедување работникот за обезбедување е должен да носи легитимација за обезбедување.</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2) Во случај кога работникот за обезбедување се повикува на своите работи и работни задачи е должен истовремено да ја покаже и легитимацијата за обезбедување.</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3) Работник за обезбедување е должен да ја покаже легитимацијата за обезбедување и на барање на овластено службено лице на Министерството.</w:t>
      </w:r>
    </w:p>
    <w:p>
      <w:pPr>
        <w:pStyle w:val="Heading5"/>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Постапување по наредба</w:t>
      </w:r>
    </w:p>
    <w:p>
      <w:pPr>
        <w:pStyle w:val="Heading4"/>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47</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1) Работник за обезбедување е должен да постапи по наредба на овластено службено лице на Министерството.</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2) Работникот од ставот (1) на овој член не смее да изврши наредба на овластено службено лице на Министерството, како и наредба на свој претпоставен работник, доколку со тоа би извршил кривично дело.</w:t>
      </w:r>
    </w:p>
    <w:p>
      <w:pPr>
        <w:pStyle w:val="Heading4"/>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Почитување на угледот и достоинството на граѓаните и обем на примена на овластувањата</w:t>
      </w:r>
    </w:p>
    <w:p>
      <w:pPr>
        <w:pStyle w:val="Heading5"/>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48</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1) При примената на овластувањата работниците за обезбедување се должни да ги почитуваат угледот и достоинството на граѓаните, како и основните човекови права и слободи.</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2) Примената на овластувањата мора да биде пропорционална на потребата поради која истите се применуваат.</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3) Со примената на овластувањата не смее да се предизвикаат поголеми штетни последици од оние кои евентуално би настапиле, доколку работниците за обезбедување не би ги примениле овластувањата.</w:t>
      </w:r>
    </w:p>
    <w:p>
      <w:pPr>
        <w:pStyle w:val="Heading4"/>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 Проверка на идентитет</w:t>
      </w:r>
    </w:p>
    <w:p>
      <w:pPr>
        <w:pStyle w:val="Heading5"/>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49</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Работник за обезбедување ќе изврши проверка на идентитет на лице: </w:t>
        <w:br/>
        <w:t xml:space="preserve">1) при влез или излез од имотот што работникот го обезбедува; </w:t>
        <w:br/>
        <w:t xml:space="preserve">2) кое се наоѓа во превозно средство кое влегува или излегува од имотот што работникот го обезбедува; </w:t>
        <w:br/>
        <w:t xml:space="preserve">3) кое е затечено во вршење на кривично дело или прекршок и </w:t>
        <w:br/>
        <w:t xml:space="preserve">4) по наредба на овластено службено лице на Министерството. </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2) Проверката на идентитет од ставот (1) на овој член се врши со увид во лична карта или друг документ за лична идентификација што има фотографија.</w:t>
      </w:r>
    </w:p>
    <w:p>
      <w:pPr>
        <w:pStyle w:val="Heading4"/>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2. Предупредување</w:t>
      </w:r>
    </w:p>
    <w:p>
      <w:pPr>
        <w:pStyle w:val="Heading5"/>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50</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1) Работник за обезбедување ќе предупреди лице да се оддалечи од имотот што го обезбедува, ако лицето неовластено се задржува во него, односно ќе го предупреди лицето кое со своето однесување или пропуштање да стори нешто ја загрозува сопствената или безбедноста на другите или може да предизвика оштетување на имотот што работникот го обезбедува.</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2) Предупредувањето од ставот (1) на овој член се издава на јасен и недвосмислен начин, усно на глас, со движења на рацете и телото или со испишани предупредувања и забрани.</w:t>
      </w:r>
    </w:p>
    <w:p>
      <w:pPr>
        <w:pStyle w:val="Heading4"/>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3. Забрана за влез и неовластено снимање</w:t>
      </w:r>
    </w:p>
    <w:p>
      <w:pPr>
        <w:pStyle w:val="Heading5"/>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51</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Работник за обезбедување нема да дозволи влез на неповикано лице и ќе забрани неовластено снимање или внесување на средства и опрема за таа намена во имотот што го обезбедува, доколку лицето кое претходно било предупредено за тоа не постапи по предупредувањето на работникот за обезбедување.</w:t>
      </w:r>
    </w:p>
    <w:p>
      <w:pPr>
        <w:pStyle w:val="Heading4"/>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 Задржување</w:t>
      </w:r>
    </w:p>
    <w:p>
      <w:pPr>
        <w:pStyle w:val="Heading5"/>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52</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1) Работник за обезбедување ќе задржи лице кое е затечено во вршење на кривично дело за кое се гони по службена должност, а за задржувањето е должен веднаш да ја извести полицијата и ќе постапи по добиениот налог од полицијата.</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2) Доколку лицето од ставот (1) на овој член е малолетник, работникот за обезбедување е должен веднаш да го извести Министерството заради постапување согласно со прописите од областа на малолетничката правда.</w:t>
      </w:r>
    </w:p>
    <w:p>
      <w:pPr>
        <w:pStyle w:val="Heading4"/>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5. Преглед на лица, предмети, возила и багаж</w:t>
      </w:r>
    </w:p>
    <w:p>
      <w:pPr>
        <w:pStyle w:val="Heading5"/>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53</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1) Работник за обезбедување може да врши преглед на лица, предмети, возила и багаж при влез или излез од имотот што го обезбедува.</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2) Прегледот од ставот (1) на овој член се врши заради пронаоѓање на предмети кои може да се користат заради уништување или оштетување на имотот, односно предизвикување опасност по животот на лицето кое работникот го обезбедува.</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3) Преглед на лица се врши со надворешна проверка на облеката и обувките што ги носи лицето.</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4) Прегледот од ставот (3) на овој член го врши работник за обезбедување од ист пол, освен кога е нужен итен преглед заради одземање на огнено оружје или предмети подобни за напад.</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5) Преглед на предмети се врши со надворешна проверка на предметите кои се наоѓаат кај лице или предмети кои се пренесуваат по налог на лицето.</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6) Преглед на возила и багаж се врши со надворешна проверка на просторите на возилото и на багажот.</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7) При вршење на прегледот работниците за обезбедување можат да користат технички средства за таа намена.</w:t>
      </w:r>
    </w:p>
    <w:p>
      <w:pPr>
        <w:pStyle w:val="Heading4"/>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6. Употреба на средства за присилба</w:t>
      </w:r>
    </w:p>
    <w:p>
      <w:pPr>
        <w:pStyle w:val="Heading5"/>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54</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Во вршењето обезбедување, работник за обезбедување може да ги примени следниве средства за присилба: </w:t>
        <w:br/>
        <w:t xml:space="preserve">1) физичка сила; </w:t>
        <w:br/>
        <w:t xml:space="preserve">2) гумена палка; </w:t>
        <w:br/>
        <w:t xml:space="preserve">3) средства за врзување на лица; </w:t>
        <w:br/>
        <w:t xml:space="preserve">4) хемиски средства (спреј); </w:t>
        <w:br/>
        <w:t xml:space="preserve">5) огнено оружје и </w:t>
        <w:br/>
        <w:t xml:space="preserve">6) дресирано куче. </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2) Средствата за присилба од ставот (1) на овој член се применуваат само кога работникот за обезбедување не може на друг начин да одбие непосреден противправен напад насочен кон неговиот или животот на лицата кои ги обезбедува или непосреден противправен напад насочен кон уништување, оштетување или отуѓување на имотот што го обезбедува.</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3) Пред примена на средствата за присилба од ставот (1) на овој член, работникот за обезбедување е должен гласно да го предупреди лицето спрема кое ќе го примени средството за присилба.</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4) Средствата за присилба може да се употребат ако целта на постапувањето не може да биде остварена на друг начин.</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5) Работникот за обезбедување секогаш ќе употреби средство за присилба со кое со причинување на најмала штета ќе ја оствари целта.</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6) Работникот за обезбедување е должен да престане со употребата на средството за присилба, веднаш штом ќе престанат причините поради кои дошло до негова употреба.</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7) За употребата на средствата за присилба, работникот на обезбедување ја известува полицијата веднаш, а најдоцна во рок од еден час од моментот на престанување на вршење на дејствието.</w:t>
      </w:r>
    </w:p>
    <w:p>
      <w:pPr>
        <w:pStyle w:val="Heading4"/>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6.1. Употреба на огнено оружје</w:t>
      </w:r>
    </w:p>
    <w:p>
      <w:pPr>
        <w:pStyle w:val="Heading5"/>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55</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Работник за обезбедување може да употреби огнено оружје само ако објективно не е во можност да ја извести полицијата и ако на друг начин не може да: </w:t>
        <w:br/>
        <w:t xml:space="preserve">1) одбие непосреден противправен напад со кој се загрозува неговиот живот или животот на лицето кое го обезбедува или </w:t>
        <w:br/>
        <w:t xml:space="preserve">2) одбие непосреден противправен напад на имотот што го обезбедува. </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2) За напад од ставот (1) точка 1 на овој член се смета секој физички напад на начин или со средство (огнено оружје, опасно орудие или друг сличен предмет со кој може да се загрози животот) кое претставува непосредна опасност по животот, напад кој го вршат две или повеќе лица, односно напад од очигледно физичко посилно лице или лице кое се служи со посебни вештини.</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3) За напад од ставот (1) точка 2 на овој член се смета секое дејствие насочено кон уништување, оштетување или отуѓување на имотот што се обезбедува.</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4) Пред употребата на огнено оружје, работникот за обезбедување гласно го предупредува лицето за намерата за употреба на огнено оружје.</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5) Употреба на огнено оружје е забранета: </w:t>
        <w:br/>
        <w:t xml:space="preserve">1) доколку со тоа се доведува во опасност животот на други граѓани; </w:t>
        <w:br/>
        <w:t xml:space="preserve">2) против бремена жена чија бременост е видлива, дете и старец, освен ако овие лица со огнено оружје или со други опасни средства непосредно го загрозуваат животот на работникот за обезбедување или на лицето кое се обезбедува и </w:t>
        <w:br/>
        <w:t xml:space="preserve">3) при обезбедување на јавни собири и други настани. </w:t>
      </w:r>
    </w:p>
    <w:p>
      <w:pPr>
        <w:pStyle w:val="Heading4"/>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6.2. Употреба на дресирано куче</w:t>
      </w:r>
    </w:p>
    <w:p>
      <w:pPr>
        <w:pStyle w:val="Heading5"/>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56</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За вршење на работи на физичко обезбедување може да се употреби дресирано куче, доколку: </w:t>
        <w:br/>
        <w:t xml:space="preserve">1) има потврда за успешно завршена дресура и </w:t>
        <w:br/>
        <w:t xml:space="preserve">2) е под непосреден надзор на работник за обезбедување (водич на дресирано куче) кој има потврда за успешно завршена обука за употреба на дресирано куче. </w:t>
      </w:r>
    </w:p>
    <w:p>
      <w:pPr>
        <w:pStyle w:val="NormalWeb"/>
        <w:ind w:firstLine="720"/>
        <w:rPr/>
      </w:pPr>
      <w:r>
        <w:rPr>
          <w:rFonts w:cs="StobiSerif Regular" w:ascii="StobiSerif Regular" w:hAnsi="StobiSerif Regular"/>
          <w:sz w:val="22"/>
          <w:szCs w:val="22"/>
          <w:lang w:val="ru-RU"/>
        </w:rPr>
        <w:t>(2) Дресурата од ставот (1) точка 1 на овој член ја спроведува Министерството, а обуката од ставот (1) точка 2 на овој член ја спроведува Министерството или друга овластена институција во Република Северна Македонија, за што издаваат потврда за успешно завршена дресура на дресирано куче и потврда за успешно завршена обука за употреба на дресирано куче.</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3) За дресирано куче набавено од странство Министерството врши проверка на нивото на работна оспособеност на истото пред започнување на неговата употреба, за што издава потврда за извршена проверка на нивото на работната способност на дресирано куче набавено од странство.</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4) Дресирано куче кое врши работи на приватно обезбедување во согласност со овој закон се подложува на проверка на неговата работна способност еднаш во текот на годината од страна на Министерството, за што Министерството издава соодветна потврда за проверка на работната способност на дресирано куче кое врши работи на приватно обезбедување.</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5) При употребата на дресирано куче, кучето задолжително има заштитна корпа.</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6) Во вршењето приватно обезбедување, дресирано куче се употребува заради одбивање на непосреден напад над работникот за обезбедување, како и непосреден напад над лицето или имотот што се обезбедува.</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7) Дресирано куче се употребува во случаите кога: </w:t>
        <w:br/>
        <w:t xml:space="preserve">1) се исполнети условите за примена на физичка сила или </w:t>
        <w:br/>
        <w:t xml:space="preserve">2) се исполнети условите за употреба на огнено оружје. </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8) Во случаите од ставот (7) точка 2 на овој член дресирано куче може да се употреби и без заштитна корпа.</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9) Трошоците за дресурата и обуката од ставот (1) на овој член се на товар на правното лице за обезбедување.</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10) За чувањето, сместувањето, грижата и заштитата на дресираните кучиња се применуваат прописите од областа на заштитата и благосостојбата на животните.</w:t>
      </w:r>
    </w:p>
    <w:p>
      <w:pPr>
        <w:pStyle w:val="Heading4"/>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Извештај</w:t>
      </w:r>
    </w:p>
    <w:p>
      <w:pPr>
        <w:pStyle w:val="Heading5"/>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57</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1) За извршеното задржување од членот 52 од овој закон и за употребата на средства за присилба од членот 54 од овој закон работникот за обезбедување кој ги презел наведените дејствија е должен да состави писмен извештај за истите, кој го доставува до Министерството, на подрачјето каде што се извршени дејствијата најдоцна во рок од 24 часа од моментот на престанување на вршење на дејствието, како и за истото да го извести правното лице во кое е вработен во рок од еден час од моментот на престанување на вршење на дејствието.</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2) Покрај работникот за обезбедување од ставот (1) на овој член и правното лице во кое е вработен работникот за обезбедување е должно да изготви писмен извештај за извршените дејствија од ставот (1) на овој член, што го доставува до Министерството, на подрачјето каде што е извршена употребата во рок од 24 часа од моментот на престанување на вршење на дејствието.</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3) Извештаите од ставовите (1) и (2) на овој член содржат податоци за времето, местото и начинот на вршење на дејствието, лицето спрема кое дејствието е извршено, видот на дејствието, евентуалните последици од дејствието, личното име на работникот за обезбедување кој го извршил дејствието и серискиот број на неговата легитимација за обезбедување.</w:t>
      </w:r>
    </w:p>
    <w:p>
      <w:pPr>
        <w:pStyle w:val="Heading2"/>
        <w:jc w:val="center"/>
        <w:rPr/>
      </w:pPr>
      <w:r>
        <w:rPr>
          <w:rFonts w:cs="StobiSerif Regular" w:ascii="StobiSerif Regular" w:hAnsi="StobiSerif Regular"/>
          <w:sz w:val="22"/>
          <w:szCs w:val="22"/>
        </w:rPr>
        <w:t>VII</w:t>
      </w:r>
      <w:r>
        <w:rPr>
          <w:rFonts w:cs="StobiSerif Regular" w:ascii="StobiSerif Regular" w:hAnsi="StobiSerif Regular"/>
          <w:sz w:val="22"/>
          <w:szCs w:val="22"/>
          <w:lang w:val="ru-RU"/>
        </w:rPr>
        <w:t>. РАБОТНА ОБЛЕКА И ОЗНАКА НА РАБОТНИЦИТЕ ЗА ОБЕЗБЕДУВАЊЕ</w:t>
      </w:r>
    </w:p>
    <w:p>
      <w:pPr>
        <w:pStyle w:val="Heading4"/>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Работна облека и ознака</w:t>
      </w:r>
    </w:p>
    <w:p>
      <w:pPr>
        <w:pStyle w:val="Heading5"/>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58</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1) Работниците за обезбедување обезбедувањето го вршат во работна облека.</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2) По исклучок од ставот (1) на овој член работник за обезбедување не мора да носи работна облека, меѓутоа мора да има соодветна ознака на правното лице.</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3) Правните лица кои вршат приватно обезбедување се должни да обезбедат работна облека за работниците за обезбедување на која треба да има соодветна ознака на правното лице.</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4) Работната облека се носи само во текот на работното време на работникот за обезбедување, како и при доаѓање и враќање од работното место.</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5) Работната облека или делови од неа и ознаката на правното лице не смеат да ги носат, односно користат лица кои не се овластени за тоа.</w:t>
      </w:r>
    </w:p>
    <w:p>
      <w:pPr>
        <w:pStyle w:val="NormalWeb"/>
        <w:ind w:firstLine="720"/>
        <w:rPr/>
      </w:pPr>
      <w:r>
        <w:rPr>
          <w:rFonts w:cs="StobiSerif Regular" w:ascii="StobiSerif Regular" w:hAnsi="StobiSerif Regular"/>
          <w:sz w:val="22"/>
          <w:szCs w:val="22"/>
          <w:lang w:val="ru-RU"/>
        </w:rPr>
        <w:t>(6) Работната облека и ознаката мора видливо да се разликуваат од униформата и ознаките на полицијата, Армијата на Република Северна Македонија, Царинската управа, како и од униформите и ознаките на други државни органи.</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7) Видот, составот, бојата и кројот на работната облека на работниците за обезбедување со посебен акт ги пропишува правното лице кое врши приватно обезбедување.</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8) Изгледот и содржината на ознаката на правното лице кои ги користи како сопствено обележје, на униформата, возилата и објектите со посебен акт ги пропишува правното лице кое врши приватно обезбедување.</w:t>
      </w:r>
    </w:p>
    <w:p>
      <w:pPr>
        <w:pStyle w:val="Heading2"/>
        <w:jc w:val="center"/>
        <w:rPr/>
      </w:pPr>
      <w:r>
        <w:rPr>
          <w:rFonts w:cs="StobiSerif Regular" w:ascii="StobiSerif Regular" w:hAnsi="StobiSerif Regular"/>
          <w:sz w:val="22"/>
          <w:szCs w:val="22"/>
        </w:rPr>
        <w:t>VIII</w:t>
      </w:r>
      <w:r>
        <w:rPr>
          <w:rFonts w:cs="StobiSerif Regular" w:ascii="StobiSerif Regular" w:hAnsi="StobiSerif Regular"/>
          <w:sz w:val="22"/>
          <w:szCs w:val="22"/>
          <w:lang w:val="ru-RU"/>
        </w:rPr>
        <w:t>. КОМОРА НА РЕПУБЛИКА  СЕВЕРНА МАКЕДОНИЈА ЗА ПРИВАТНО ОБЕЗБЕДУВАЊЕ</w:t>
      </w:r>
    </w:p>
    <w:p>
      <w:pPr>
        <w:pStyle w:val="Heading4"/>
        <w:jc w:val="center"/>
        <w:rPr/>
      </w:pPr>
      <w:r>
        <w:rPr>
          <w:rFonts w:cs="StobiSerif Regular" w:ascii="StobiSerif Regular" w:hAnsi="StobiSerif Regular"/>
          <w:sz w:val="22"/>
          <w:szCs w:val="22"/>
          <w:lang w:val="ru-RU"/>
        </w:rPr>
        <w:t>Комора на Република Северна Македонија за приватно обезбедување</w:t>
      </w:r>
    </w:p>
    <w:p>
      <w:pPr>
        <w:pStyle w:val="Heading5"/>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59</w:t>
      </w:r>
    </w:p>
    <w:p>
      <w:pPr>
        <w:pStyle w:val="NormalWeb"/>
        <w:ind w:firstLine="720"/>
        <w:rPr/>
      </w:pPr>
      <w:r>
        <w:rPr>
          <w:rFonts w:cs="StobiSerif Regular" w:ascii="StobiSerif Regular" w:hAnsi="StobiSerif Regular"/>
          <w:sz w:val="22"/>
          <w:szCs w:val="22"/>
          <w:lang w:val="ru-RU"/>
        </w:rPr>
        <w:t>(1) Сите правни лица кои дејноста приватно обезбедување ја вршат во вид на давање на услуги се здружуваат во Комора на Република Северна Македонија за приватно обезбедување, заради заштита и унапредување на стручноста, професионалноста и деловноста и заради заштита на професијата.</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2) Правните лица кои вршат приватно обезбедување за сопствени потреби може да се здружуваат во Комората.</w:t>
      </w:r>
    </w:p>
    <w:p>
      <w:pPr>
        <w:pStyle w:val="Heading4"/>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Јавни овластувања на Комората</w:t>
      </w:r>
    </w:p>
    <w:p>
      <w:pPr>
        <w:pStyle w:val="Heading5"/>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60</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Комората во вид на јавни овластувања ги врши следниве работи: </w:t>
        <w:br/>
        <w:t xml:space="preserve">1) организира оспособување за вршење на работи на приватно обезбедување; </w:t>
        <w:br/>
        <w:t xml:space="preserve">2) организира полагање на стручен испит за вршење на приватно обезбедување; </w:t>
        <w:br/>
        <w:t xml:space="preserve">3) издава лиценца за обезбедување; </w:t>
        <w:br/>
        <w:t xml:space="preserve">4) издава легитимација за обезбедување; </w:t>
        <w:br/>
        <w:t xml:space="preserve">5) издава потврда согласно со членот 13 ставови (1) точка 3 и (2) точка 3 и членот 14 став (1) точка 3 од овој закон; </w:t>
        <w:br/>
        <w:t xml:space="preserve">6) организира гаѓање за работниците за обезбедување со огненото оружје со кое се вооружени, најмалку еднаш годишно; </w:t>
        <w:br/>
        <w:t xml:space="preserve">7) донесува акти на Комората; </w:t>
        <w:br/>
        <w:t xml:space="preserve">8) води евиденции согласно со закон и </w:t>
        <w:br/>
        <w:t xml:space="preserve">9) врши други работи утврдени со овој закон. </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2) Комората има својство на правно лице.</w:t>
      </w:r>
    </w:p>
    <w:p>
      <w:pPr>
        <w:pStyle w:val="Heading4"/>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Финансирање на Комората</w:t>
      </w:r>
    </w:p>
    <w:p>
      <w:pPr>
        <w:pStyle w:val="Heading5"/>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61</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Комората се финансира од: </w:t>
        <w:br/>
        <w:t xml:space="preserve">1) надоместоци за вршење на јавните овластувања од членот 60 став (1) точки 1, 2, 3, 4, 5 и 6 од овој закон; </w:t>
        <w:br/>
        <w:t xml:space="preserve">2) членарина од правните лица кои се здружени во Комората; </w:t>
        <w:br/>
        <w:t xml:space="preserve">3) подароци и донации; </w:t>
        <w:br/>
        <w:t xml:space="preserve">4) други дополнителни извори за услугите што Комората ги врши за своите членови надвор од јавните овластувања утврдени во Статутот на Комората и </w:t>
        <w:br/>
        <w:t xml:space="preserve">5) други приходи согласно со закон. </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2) Висината на износите од ставот (1) точки 1, 2 и 4 на овој член со одлука на Управниот одбор ги утврдува Комората.</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3) Висината на износите од ставот (1) точка 1 на овој член се утврдуваат врз основа на следниве критериуми: закуп на објекти и простории, користење на опрема, ангажирање на лица, обезбедување на соодветна литература, спроведување на испити, набавка на муниција, амортизација на возила, набавка на стручна литература, административни и други реално направени трошоци.</w:t>
      </w:r>
    </w:p>
    <w:p>
      <w:pPr>
        <w:pStyle w:val="Heading2"/>
        <w:jc w:val="center"/>
        <w:rPr/>
      </w:pPr>
      <w:r>
        <w:rPr>
          <w:rFonts w:cs="StobiSerif Regular" w:ascii="StobiSerif Regular" w:hAnsi="StobiSerif Regular"/>
          <w:sz w:val="22"/>
          <w:szCs w:val="22"/>
        </w:rPr>
        <w:t>IX</w:t>
      </w:r>
      <w:r>
        <w:rPr>
          <w:rFonts w:cs="StobiSerif Regular" w:ascii="StobiSerif Regular" w:hAnsi="StobiSerif Regular"/>
          <w:sz w:val="22"/>
          <w:szCs w:val="22"/>
          <w:lang w:val="ru-RU"/>
        </w:rPr>
        <w:t>. ЕВИДЕНЦИИ, ЗАШТИТА НА ПОДАТОЦИ И ИНФОРМАЦИИ</w:t>
      </w:r>
    </w:p>
    <w:p>
      <w:pPr>
        <w:pStyle w:val="Heading4"/>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Евиденции на Министерството</w:t>
      </w:r>
    </w:p>
    <w:p>
      <w:pPr>
        <w:pStyle w:val="Heading5"/>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62</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1) Министерството води евиденција на издадени и одземени дозволи за обезбедување.</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Евиденцијата од ставот (1) на овој член ги содржи следниве податоци: </w:t>
        <w:br/>
        <w:t xml:space="preserve">1) реден број; </w:t>
        <w:br/>
        <w:t xml:space="preserve">2) назив на правното лице на кое му е издадена, односно одземена дозволата; </w:t>
        <w:br/>
        <w:t xml:space="preserve">3) седиште на правното лице на кое му е издадена, односно одземена дозволата; </w:t>
        <w:br/>
        <w:t xml:space="preserve">4) лично име, односно назив и адреса, односно седиште на основачот; </w:t>
        <w:br/>
        <w:t xml:space="preserve">5) лично име и единствен матичен број на одговорното лице во правното лице; </w:t>
        <w:br/>
        <w:t xml:space="preserve">6) број, датум на издавање и вид на дозволата за обезбедување; </w:t>
        <w:br/>
        <w:t xml:space="preserve">7) причини (основ) за одземање на дозволата за обезбедување; </w:t>
        <w:br/>
        <w:t xml:space="preserve">8) датум на одземање на дозволата и </w:t>
        <w:br/>
        <w:t xml:space="preserve">9) забелешка. </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3) Личните податоци содржани во евиденцијата од овој член се чуваат 45 години од денот на нивното внесување во евиденцијата.</w:t>
      </w:r>
    </w:p>
    <w:p>
      <w:pPr>
        <w:pStyle w:val="Heading4"/>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Евиденции на Комората</w:t>
      </w:r>
    </w:p>
    <w:p>
      <w:pPr>
        <w:pStyle w:val="Heading5"/>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63</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Комората води евиденција на: </w:t>
        <w:br/>
        <w:t xml:space="preserve">1) правните лица на кои им е издадена и одземена дозволата за обезбедување; </w:t>
        <w:br/>
        <w:t xml:space="preserve">2) издадени лиценци за обезбедување; </w:t>
        <w:br/>
        <w:t xml:space="preserve">3) издадени и поништени легитимации за обезбедување; </w:t>
        <w:br/>
        <w:t xml:space="preserve">4) издадени потврди согласно со членот 60 став (1) точка 5 од овој закон и </w:t>
        <w:br/>
        <w:t xml:space="preserve">5) спроведено контролно гаѓање согласно со членот 31 од овој закон. </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Евиденцијата од ставот (1) точка 1 на овој член ги содржи следниве податоци: </w:t>
        <w:br/>
        <w:t xml:space="preserve">1) назив и седиште на правното лице и </w:t>
        <w:br/>
        <w:t xml:space="preserve">2) датум на издавање, односно одземање на дозволата. </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3) Евиденциите од ставот (1) точки 2 и 3 на овој член ги содржат следниве податоци: </w:t>
        <w:br/>
        <w:t xml:space="preserve">1) лично име; </w:t>
        <w:br/>
        <w:t xml:space="preserve">2) адреса на живеалиште, односно престојувалиште; </w:t>
        <w:br/>
        <w:t xml:space="preserve">3) број на лична карта и </w:t>
        <w:br/>
        <w:t xml:space="preserve">4) број на издадена лиценца за обезбедување, односно издадена или поништена легитимација. </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4) Евиденцијата од ставот (1) точка 4 на овој член содржи податоци за називот и седиштето на правното лице кое поднело барање за издавање на потврдата.</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5) Евиденцијата од ставот (1) точка 5 на овој член ги содржи следниве податоци: </w:t>
        <w:br/>
        <w:t xml:space="preserve">1) назив и седиште на правното лице; </w:t>
        <w:br/>
        <w:t xml:space="preserve">2) датум на извршено контролно гаѓање; </w:t>
        <w:br/>
        <w:t xml:space="preserve">3) лично име на работникот за обезбедување кој извршил контролно гаѓање и </w:t>
        <w:br/>
        <w:t xml:space="preserve">4) вид на оружјето со кое е извршено контролното гаѓање. </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6) Личните податоци содржани во евиденциите од овој член се чуваат: </w:t>
        <w:br/>
        <w:t xml:space="preserve">1) 45 години од денот на нивното внесување во евиденциите од ставот (1) точки 2 и 3 на овој член; </w:t>
        <w:br/>
        <w:t xml:space="preserve">2) пет години од денот на нивното внесување во евиденцијата од ставот (1) точка 4 на овој член и </w:t>
        <w:br/>
        <w:t xml:space="preserve">3) три години од денот на нивното внесување во евиденцијата од ставот (1) точка 5 на овој член. </w:t>
      </w:r>
    </w:p>
    <w:p>
      <w:pPr>
        <w:pStyle w:val="Heading4"/>
        <w:ind w:left="0" w:firstLine="72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Евиденции на правните лица кои вршат приватно обезбедување</w:t>
      </w:r>
    </w:p>
    <w:p>
      <w:pPr>
        <w:pStyle w:val="Heading5"/>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64</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Правните лица кои вршат приватно обезбедување во вид на давање на услуги водат евиденција на: </w:t>
        <w:br/>
        <w:t xml:space="preserve">1) склучените договори; </w:t>
        <w:br/>
        <w:t xml:space="preserve">2) вработените работници за обезбедување на кои им е издадена легитимација за обезбедување; </w:t>
        <w:br/>
        <w:t xml:space="preserve">3) огненото оружје и муницијата; </w:t>
        <w:br/>
        <w:t xml:space="preserve">4) извршените задолжителни контролни гаѓања и </w:t>
        <w:br/>
        <w:t xml:space="preserve">5) употребата на овластувањата согласно со членовите 52 и 54 од овој закон. </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Правните лица кои вршат приватно обезбедување за сопствени потреби водат евиденција на: </w:t>
        <w:br/>
        <w:t xml:space="preserve">1) вработените работници за обезбедување на кои им е издадена легитимација за обезбедување; </w:t>
        <w:br/>
        <w:t xml:space="preserve">2) огненото оружје и муницијата; </w:t>
        <w:br/>
        <w:t xml:space="preserve">3) извршените задолжителни контролни гаѓања и </w:t>
        <w:br/>
        <w:t xml:space="preserve">4) употребата на овластувањата согласно со членовите 52 и 54 од овој закон. </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3) Евиденцијата од ставот (1) точка 1 на овој член ги содржи следниве податоци: </w:t>
        <w:br/>
        <w:t xml:space="preserve">1) вид на услуга и назив на корисник; </w:t>
        <w:br/>
        <w:t xml:space="preserve">2) број на склучениот договор; </w:t>
        <w:br/>
        <w:t xml:space="preserve">3) датум на склучување на договорот и </w:t>
        <w:br/>
        <w:t xml:space="preserve">4) назнака дека договорот е исполнет. </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4) Евиденциите од ставовите (1) точка 2 и (2) точка 1 на овој член ги содржат следниве податоци: </w:t>
        <w:br/>
        <w:t xml:space="preserve">1) лично име на работникот за обезбедување и </w:t>
        <w:br/>
        <w:t xml:space="preserve">2) број на издадена легитимација за обезбедување на работникот за обезбедување. </w:t>
      </w:r>
    </w:p>
    <w:p>
      <w:pPr>
        <w:pStyle w:val="NormalWeb"/>
        <w:ind w:firstLine="720"/>
        <w:rPr/>
      </w:pPr>
      <w:r>
        <w:rPr>
          <w:rFonts w:cs="StobiSerif Regular" w:ascii="StobiSerif Regular" w:hAnsi="StobiSerif Regular"/>
          <w:sz w:val="22"/>
          <w:szCs w:val="22"/>
          <w:lang w:val="ru-RU"/>
        </w:rPr>
        <w:t>(5) Евиденциите од ставовите (1) точк</w:t>
      </w:r>
      <w:r>
        <w:rPr>
          <w:rFonts w:cs="StobiSerif Regular" w:ascii="StobiSerif Regular" w:hAnsi="StobiSerif Regular"/>
          <w:sz w:val="22"/>
          <w:szCs w:val="22"/>
        </w:rPr>
        <w:t>a</w:t>
      </w:r>
      <w:r>
        <w:rPr>
          <w:rFonts w:cs="StobiSerif Regular" w:ascii="StobiSerif Regular" w:hAnsi="StobiSerif Regular"/>
          <w:sz w:val="22"/>
          <w:szCs w:val="22"/>
          <w:lang w:val="ru-RU"/>
        </w:rPr>
        <w:t xml:space="preserve"> 3 и (2) точка 2 на овој член ги содржат следниве податоци: </w:t>
        <w:br/>
        <w:t xml:space="preserve">1) вид на оружјето; </w:t>
        <w:br/>
        <w:t xml:space="preserve">2) сериски број на оружјето; </w:t>
        <w:br/>
        <w:t xml:space="preserve">3) дозвола за носење на оружјето и </w:t>
        <w:br/>
        <w:t xml:space="preserve">4) вид и број на муницијата. </w:t>
      </w:r>
    </w:p>
    <w:p>
      <w:pPr>
        <w:pStyle w:val="NormalWeb"/>
        <w:ind w:firstLine="720"/>
        <w:rPr/>
      </w:pPr>
      <w:r>
        <w:rPr>
          <w:rFonts w:cs="StobiSerif Regular" w:ascii="StobiSerif Regular" w:hAnsi="StobiSerif Regular"/>
          <w:sz w:val="22"/>
          <w:szCs w:val="22"/>
          <w:lang w:val="ru-RU"/>
        </w:rPr>
        <w:t>(6) Евиденциите од ставовите (1) точк</w:t>
      </w:r>
      <w:r>
        <w:rPr>
          <w:rFonts w:cs="StobiSerif Regular" w:ascii="StobiSerif Regular" w:hAnsi="StobiSerif Regular"/>
          <w:sz w:val="22"/>
          <w:szCs w:val="22"/>
        </w:rPr>
        <w:t>a</w:t>
      </w:r>
      <w:r>
        <w:rPr>
          <w:rFonts w:cs="StobiSerif Regular" w:ascii="StobiSerif Regular" w:hAnsi="StobiSerif Regular"/>
          <w:sz w:val="22"/>
          <w:szCs w:val="22"/>
          <w:lang w:val="ru-RU"/>
        </w:rPr>
        <w:t xml:space="preserve"> 4 и (2) точка 3 на овој член ги содржат следниве податоци: </w:t>
        <w:br/>
        <w:t xml:space="preserve">1) датум на извршено контролно гаѓање; </w:t>
        <w:br/>
        <w:t xml:space="preserve">2) лично име на работникот за обезбедување кој извршил контролното гаѓање и </w:t>
        <w:br/>
        <w:t xml:space="preserve">3) вид на оружјето со кое е извршено контролното гаѓање. </w:t>
      </w:r>
    </w:p>
    <w:p>
      <w:pPr>
        <w:pStyle w:val="NormalWeb"/>
        <w:ind w:firstLine="720"/>
        <w:rPr/>
      </w:pPr>
      <w:r>
        <w:rPr>
          <w:rFonts w:cs="StobiSerif Regular" w:ascii="StobiSerif Regular" w:hAnsi="StobiSerif Regular"/>
          <w:sz w:val="22"/>
          <w:szCs w:val="22"/>
          <w:lang w:val="ru-RU"/>
        </w:rPr>
        <w:t>(7) Евиденциите од ставовите (1) точк</w:t>
      </w:r>
      <w:r>
        <w:rPr>
          <w:rFonts w:cs="StobiSerif Regular" w:ascii="StobiSerif Regular" w:hAnsi="StobiSerif Regular"/>
          <w:sz w:val="22"/>
          <w:szCs w:val="22"/>
        </w:rPr>
        <w:t>a</w:t>
      </w:r>
      <w:r>
        <w:rPr>
          <w:rFonts w:cs="StobiSerif Regular" w:ascii="StobiSerif Regular" w:hAnsi="StobiSerif Regular"/>
          <w:sz w:val="22"/>
          <w:szCs w:val="22"/>
          <w:lang w:val="ru-RU"/>
        </w:rPr>
        <w:t xml:space="preserve"> 5 и (2) точка 4 на овој член ги содржат следниве податоци: </w:t>
        <w:br/>
        <w:t xml:space="preserve">1) органот до кој се доставува извештајот; </w:t>
        <w:br/>
        <w:t xml:space="preserve">2) личното име на работникот за обезбедување кој применил одредено овластување и </w:t>
        <w:br/>
        <w:t xml:space="preserve">3) местото на примена на овластувањето. </w:t>
      </w:r>
    </w:p>
    <w:p>
      <w:pPr>
        <w:pStyle w:val="NormalWeb"/>
        <w:ind w:firstLine="720"/>
        <w:rPr/>
      </w:pPr>
      <w:r>
        <w:rPr>
          <w:rFonts w:cs="StobiSerif Regular" w:ascii="StobiSerif Regular" w:hAnsi="StobiSerif Regular"/>
          <w:sz w:val="22"/>
          <w:szCs w:val="22"/>
          <w:lang w:val="ru-RU"/>
        </w:rPr>
        <w:t xml:space="preserve">(8) Личните податоци содржани во евиденциите од овој член се чуваат: </w:t>
        <w:br/>
        <w:t xml:space="preserve">1) три години од денот на поништување на легитимацијата за обезбедување, за личните податоци содржани во евиденциите од ставовите (1) точка 2 и (2) точка 1 на овој член; </w:t>
        <w:br/>
        <w:t>2) три години од денот на нивното внесување во евиденциите од ставовите (1) точк</w:t>
      </w:r>
      <w:r>
        <w:rPr>
          <w:rFonts w:cs="StobiSerif Regular" w:ascii="StobiSerif Regular" w:hAnsi="StobiSerif Regular"/>
          <w:sz w:val="22"/>
          <w:szCs w:val="22"/>
        </w:rPr>
        <w:t>a</w:t>
      </w:r>
      <w:r>
        <w:rPr>
          <w:rFonts w:cs="StobiSerif Regular" w:ascii="StobiSerif Regular" w:hAnsi="StobiSerif Regular"/>
          <w:sz w:val="22"/>
          <w:szCs w:val="22"/>
          <w:lang w:val="ru-RU"/>
        </w:rPr>
        <w:t xml:space="preserve"> 4 и (2) точка 3 на овој член и </w:t>
        <w:br/>
        <w:t>3) пет години од денот на составување на извештајот, за личните податоци содржани во евиденциите од ставовите (1) точк</w:t>
      </w:r>
      <w:r>
        <w:rPr>
          <w:rFonts w:cs="StobiSerif Regular" w:ascii="StobiSerif Regular" w:hAnsi="StobiSerif Regular"/>
          <w:sz w:val="22"/>
          <w:szCs w:val="22"/>
        </w:rPr>
        <w:t>a</w:t>
      </w:r>
      <w:r>
        <w:rPr>
          <w:rFonts w:cs="StobiSerif Regular" w:ascii="StobiSerif Regular" w:hAnsi="StobiSerif Regular"/>
          <w:sz w:val="22"/>
          <w:szCs w:val="22"/>
          <w:lang w:val="ru-RU"/>
        </w:rPr>
        <w:t xml:space="preserve"> 5 и (2) точка 4 на овој член. </w:t>
      </w:r>
    </w:p>
    <w:p>
      <w:pPr>
        <w:pStyle w:val="Heading4"/>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Заштита и безбедност на податоци</w:t>
      </w:r>
    </w:p>
    <w:p>
      <w:pPr>
        <w:pStyle w:val="Heading5"/>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65</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1) Министерството, Комората и правните лица кои имаат дозвола за обезбедување се должни во своето работење да ги применуваат и прописите за заштита на личните податоци и на класифицираните информации.</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2) Собирањето и обработката на податоците од евиденциите од членовите 62, 63, 64 и 78 од овој закон се врши согласно со прописите за заштита на личните податоци.</w:t>
      </w:r>
    </w:p>
    <w:p>
      <w:pPr>
        <w:pStyle w:val="Heading2"/>
        <w:jc w:val="center"/>
        <w:rPr/>
      </w:pPr>
      <w:r>
        <w:rPr>
          <w:rFonts w:cs="StobiSerif Regular" w:ascii="StobiSerif Regular" w:hAnsi="StobiSerif Regular"/>
          <w:sz w:val="22"/>
          <w:szCs w:val="22"/>
        </w:rPr>
        <w:t>X</w:t>
      </w:r>
      <w:r>
        <w:rPr>
          <w:rFonts w:cs="StobiSerif Regular" w:ascii="StobiSerif Regular" w:hAnsi="StobiSerif Regular"/>
          <w:sz w:val="22"/>
          <w:szCs w:val="22"/>
          <w:lang w:val="ru-RU"/>
        </w:rPr>
        <w:t>. НАДЗОР</w:t>
      </w:r>
    </w:p>
    <w:p>
      <w:pPr>
        <w:pStyle w:val="Heading4"/>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Вршење на надзор</w:t>
      </w:r>
    </w:p>
    <w:p>
      <w:pPr>
        <w:pStyle w:val="Heading5"/>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66</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1) Надзор над спроведувањето на овој закон и на прописите донесени врз основа на овој закон вршат овластени службени лица на Министерството.</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2) Редовен надзор над работата на Комората и правните лица за приватно обезбедување врши Министерството за внатрешни работи најмалку еднаш во календарската година.</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3) Министерот за внатрешни работи формира комисија за вршење надзор над работата на Комората и правните лица за приватно обезбедување која е составена од претседател, тројца членови и нивни заменици.</w:t>
      </w:r>
    </w:p>
    <w:p>
      <w:pPr>
        <w:pStyle w:val="Heading4"/>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Работи на надзор</w:t>
      </w:r>
    </w:p>
    <w:p>
      <w:pPr>
        <w:pStyle w:val="Heading5"/>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67</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Овластените службени лица на Министерството од членот 66 став (1) од овој закон ги вршат следниве работи на надзор: </w:t>
        <w:br/>
        <w:t xml:space="preserve">1) утврдуваат дали и како се спроведува овој закон и прописите донесени врз основа на овој закон; </w:t>
        <w:br/>
        <w:t xml:space="preserve">2) проверка на евиденцијата на склучените договори од членот 6 став (1) од овој закон; </w:t>
        <w:br/>
        <w:t xml:space="preserve">3) преглед на деловните простории, техничките средства и уреди и возилата кои се употребуваат во вршењето на работи на приватно обезбедување; </w:t>
        <w:br/>
        <w:t xml:space="preserve">4) проверка на начинот на чување и носење на огненото оружје, како и на оспособеноста за ракување и употреба на огненото оружје и </w:t>
        <w:br/>
        <w:t xml:space="preserve">5) проверка на начинот на примена на овластувањата на работниците за обезбедување. </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2) По потреба овластените службени лица на Министерството преземаат и други мерки и активности со кои се врши надзор.</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3) За извршениот надзор во правните лица кои вршат приватно обезбедување овластените службени лица на Министерството составуваат записник.</w:t>
      </w:r>
    </w:p>
    <w:p>
      <w:pPr>
        <w:pStyle w:val="Heading4"/>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Овозможување на вршење на надзор и решение за отстранување на недостатоците</w:t>
      </w:r>
    </w:p>
    <w:p>
      <w:pPr>
        <w:pStyle w:val="Heading5"/>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68</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1) Одговорното лице во правното лице кое врши приватно обезбедување или лице овластено од него и Комората се должни да го овозможат вршењето на надзорот од членот 66 од овој закон, да ја стават на располагање соодветната документација и да ги дадат потребните податоци и известувања.</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2) Ако при вршењето на надзорот од ставот (1) на овој член се утврди дека правното лице кое врши приватно обезбедување, односно Комората не се придржува кон одредбите од овој закон, Министерството донесува решение за отстранување на недостатоците во рок кој не може да биде подолг од 60 дена од денот на приемот на решението.</w:t>
      </w:r>
    </w:p>
    <w:p>
      <w:pPr>
        <w:pStyle w:val="Heading4"/>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Одземање на дозвола за обезбедување</w:t>
      </w:r>
    </w:p>
    <w:p>
      <w:pPr>
        <w:pStyle w:val="Heading5"/>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69</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Министерството со решение ќе ја одземе дозволата за обезбедување ако правното лице кое врши приватно обезбедување: </w:t>
        <w:br/>
        <w:t xml:space="preserve">1) повеќе не ги исполнува условите за издавање дозвола за обезбедување утврдени со овој закон и </w:t>
        <w:br/>
        <w:t xml:space="preserve">2) не ги отстрани недостатоците во рокот утврден со решението од членот 68 став (2) од овој закон. </w:t>
      </w:r>
    </w:p>
    <w:p>
      <w:pPr>
        <w:pStyle w:val="NormalWeb"/>
        <w:ind w:firstLine="720"/>
        <w:rPr/>
      </w:pPr>
      <w:r>
        <w:rPr>
          <w:rFonts w:cs="StobiSerif Regular" w:ascii="StobiSerif Regular" w:hAnsi="StobiSerif Regular"/>
          <w:sz w:val="22"/>
          <w:szCs w:val="22"/>
          <w:lang w:val="ru-RU"/>
        </w:rPr>
        <w:t>(2) Министерството ги известува Комората и Централниот регистар на Република Северна  Македонија за одземањето на дозволата за обезбедување на правното лице веднаш по конечноста на решението.</w:t>
      </w:r>
    </w:p>
    <w:p>
      <w:pPr>
        <w:pStyle w:val="Heading4"/>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Одземање на јавните овластувања на Комората</w:t>
      </w:r>
    </w:p>
    <w:p>
      <w:pPr>
        <w:pStyle w:val="Heading5"/>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70</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1) Министерството со решение ќе ги одземе јавните овластувања на Комората утврдени со овој закон, доколку не ги отстрани недостатоците во рокот предвиден со решението од членот 68 став (2) од овој закон.</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2) Во случај на одземање на јавни овластувања на Комората, јавните овластувања ги врши Министерството, сé до отстранувањето на недостатоците од страна на Комората.</w:t>
      </w:r>
    </w:p>
    <w:p>
      <w:pPr>
        <w:pStyle w:val="Heading4"/>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Жалба</w:t>
      </w:r>
    </w:p>
    <w:p>
      <w:pPr>
        <w:pStyle w:val="Heading5"/>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71</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Против решението од членовите 68, 69 и 70 од овој закон правното лице, односно Комората имаат право на жалба до Државната комисија за одлучување во управна постапка и постапка од работен однос во втор степен во рок од 15 дена од денот на неговото доставување.</w:t>
      </w:r>
    </w:p>
    <w:p>
      <w:pPr>
        <w:pStyle w:val="Heading2"/>
        <w:jc w:val="center"/>
        <w:rPr/>
      </w:pPr>
      <w:r>
        <w:rPr>
          <w:rFonts w:cs="StobiSerif Regular" w:ascii="StobiSerif Regular" w:hAnsi="StobiSerif Regular"/>
          <w:sz w:val="22"/>
          <w:szCs w:val="22"/>
        </w:rPr>
        <w:t>XI</w:t>
      </w:r>
      <w:r>
        <w:rPr>
          <w:rFonts w:cs="StobiSerif Regular" w:ascii="StobiSerif Regular" w:hAnsi="StobiSerif Regular"/>
          <w:sz w:val="22"/>
          <w:szCs w:val="22"/>
          <w:lang w:val="ru-RU"/>
        </w:rPr>
        <w:t>. ПРЕКРШОЧНИ ОДРЕДБИ</w:t>
      </w:r>
    </w:p>
    <w:p>
      <w:pPr>
        <w:pStyle w:val="Heading5"/>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72</w:t>
      </w:r>
    </w:p>
    <w:p>
      <w:pPr>
        <w:pStyle w:val="NormalWeb"/>
        <w:spacing w:before="0" w:after="0"/>
        <w:ind w:firstLine="720"/>
        <w:jc w:val="both"/>
        <w:rPr/>
      </w:pPr>
      <w:r>
        <w:rPr>
          <w:rFonts w:cs="StobiSerif Regular" w:ascii="StobiSerif Regular" w:hAnsi="StobiSerif Regular"/>
          <w:sz w:val="22"/>
          <w:szCs w:val="22"/>
          <w:lang w:val="ru-RU"/>
        </w:rPr>
        <w:t>(1</w:t>
      </w:r>
      <w:r>
        <w:rPr>
          <w:rFonts w:cs="StobiSerif Regular" w:ascii="StobiSerif Regular" w:hAnsi="StobiSerif Regular"/>
          <w:sz w:val="22"/>
          <w:szCs w:val="22"/>
          <w:lang w:val="mk-MK"/>
        </w:rPr>
        <w:t xml:space="preserve"> Глоба во износ од </w:t>
      </w:r>
      <w:r>
        <w:rPr>
          <w:rFonts w:cs="StobiSerif Regular" w:ascii="StobiSerif Regular" w:hAnsi="StobiSerif Regular"/>
          <w:sz w:val="22"/>
          <w:szCs w:val="22"/>
          <w:lang w:val="ru-RU"/>
        </w:rPr>
        <w:t xml:space="preserve">50 до 1.000 евра во денарска противвредност – за микро  трговци; </w:t>
      </w:r>
      <w:r>
        <w:rPr>
          <w:rFonts w:cs="StobiSerif Regular" w:ascii="StobiSerif Regular" w:hAnsi="StobiSerif Regular"/>
          <w:sz w:val="22"/>
          <w:szCs w:val="22"/>
          <w:lang w:val="mk-MK"/>
        </w:rPr>
        <w:t xml:space="preserve">од </w:t>
      </w:r>
      <w:r>
        <w:rPr>
          <w:rFonts w:cs="StobiSerif Regular" w:ascii="StobiSerif Regular" w:hAnsi="StobiSerif Regular"/>
          <w:sz w:val="22"/>
          <w:szCs w:val="22"/>
          <w:lang w:val="ru-RU"/>
        </w:rPr>
        <w:t>50 до 2.000 евра во денарска противвредност – за мали трговци; од 250 до 6.000 евра во денарска противвредност – за средни трговци и од 250 до 10.000 евра во денарска противвредност – за големи трговци ќе му се изрече за прекршок на правно лице, ако:</w:t>
      </w:r>
    </w:p>
    <w:p>
      <w:pPr>
        <w:pStyle w:val="NormalWeb"/>
        <w:spacing w:before="0" w:after="0"/>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не го извести Министерството за настанатата промена во однос на основачот, адресата, називот или одговорното лице во правното лице кое има дозвола за приватно обезбедување, во рок од осум дена од денот на настанатата промена (член 17 став (2)); </w:t>
        <w:br/>
        <w:t xml:space="preserve">2) во рокот утврден со закон не ја извести Комората дека престанало да ја врши дејноста (член 19); </w:t>
        <w:br/>
        <w:t xml:space="preserve">3) не ја одземе легитимацијата за обезбедување, односно не ја достави за поништување до Комората во пропишаниот рок, или не ја извести Комората во пропишаниот рок за неисполнување на еден од условите утврдени членот 25 став (2) од овој закон од страна на работникот за обезбедување и не ја огласи легитимацијата за неважечка (член 25 ставови (4) и (5)); </w:t>
        <w:br/>
        <w:t xml:space="preserve">3-а) не издаде налог за носење на огнено оружје на работниците за обезбедување (член 29 став (2)); </w:t>
        <w:br/>
        <w:t xml:space="preserve">4) не изведе задолжително контролно гаѓање најмалку еднаш годишно (член 31 став (1)); </w:t>
        <w:br/>
        <w:t xml:space="preserve">5) нема дежурство од 24 часа во Центарот за обезбедување и надзор (член 33 став (3)); </w:t>
        <w:br/>
        <w:t xml:space="preserve">6) врши работи на одржување на јавниот ред на јавни собири и други настани со работници за обезбедување кои не носат работна облека и немаат на себе елеци со светлоодбојни ленти на кои има натпис „Обезбедување“ (член 38); </w:t>
        <w:br/>
        <w:t xml:space="preserve">6-а) не изработи, односно не достави до Министерството план за обезбедување на јавни собири односно настани кога за таа потреба ангажира повеќе од петмина работници за обезбедување (член 39 став (1)); </w:t>
        <w:br/>
        <w:t xml:space="preserve">7) работната облека не е во согласност со членот 58 ставови (3) и (6) од овој закон и </w:t>
        <w:br/>
        <w:t xml:space="preserve">7-а) не овозможи вршење на надзор, не ја стави на располагање бараната документација или не ги даде потребните податоци и известувања (член 68 став (1)). </w:t>
      </w:r>
    </w:p>
    <w:p>
      <w:pPr>
        <w:pStyle w:val="NormalWeb"/>
        <w:ind w:firstLine="720"/>
        <w:rPr/>
      </w:pPr>
      <w:r>
        <w:rPr>
          <w:rFonts w:cs="StobiSerif Regular" w:ascii="StobiSerif Regular" w:hAnsi="StobiSerif Regular"/>
          <w:sz w:val="22"/>
          <w:szCs w:val="22"/>
          <w:lang w:val="ru-RU"/>
        </w:rPr>
        <w:t xml:space="preserve">(2) Глоба во износ од </w:t>
      </w:r>
      <w:r>
        <w:rPr>
          <w:rFonts w:cs="StobiSerif Regular" w:ascii="StobiSerif Regular" w:hAnsi="StobiSerif Regular"/>
          <w:sz w:val="22"/>
          <w:szCs w:val="22"/>
          <w:lang w:val="mk-MK"/>
        </w:rPr>
        <w:t>15 до 500 евра во денарска противвредност</w:t>
      </w:r>
      <w:r>
        <w:rPr>
          <w:rFonts w:cs="StobiSerif Regular" w:ascii="StobiSerif Regular" w:hAnsi="StobiSerif Regular"/>
          <w:sz w:val="22"/>
          <w:szCs w:val="22"/>
          <w:lang w:val="ru-RU"/>
        </w:rPr>
        <w:t xml:space="preserve"> ќе му се изрече и на одговорното лице во правното лице за прекршоците од ставот (1) на овој член.</w:t>
      </w:r>
    </w:p>
    <w:p>
      <w:pPr>
        <w:pStyle w:val="Heading5"/>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73</w:t>
      </w:r>
    </w:p>
    <w:p>
      <w:pPr>
        <w:pStyle w:val="NormalWeb"/>
        <w:spacing w:before="0" w:after="0"/>
        <w:ind w:firstLine="720"/>
        <w:rPr/>
      </w:pPr>
      <w:r>
        <w:rPr>
          <w:rFonts w:cs="StobiSerif Regular" w:ascii="StobiSerif Regular" w:hAnsi="StobiSerif Regular"/>
          <w:sz w:val="22"/>
          <w:szCs w:val="22"/>
          <w:lang w:val="ru-RU"/>
        </w:rPr>
        <w:t xml:space="preserve">(1) </w:t>
      </w:r>
      <w:r>
        <w:rPr>
          <w:rFonts w:cs="StobiSerif Regular" w:ascii="StobiSerif Regular" w:hAnsi="StobiSerif Regular"/>
          <w:sz w:val="22"/>
          <w:szCs w:val="22"/>
          <w:lang w:val="mk-MK"/>
        </w:rPr>
        <w:t xml:space="preserve">Глоба во износ од </w:t>
      </w:r>
      <w:r>
        <w:rPr>
          <w:rFonts w:cs="StobiSerif Regular" w:ascii="StobiSerif Regular" w:hAnsi="StobiSerif Regular"/>
          <w:sz w:val="22"/>
          <w:szCs w:val="22"/>
          <w:lang w:val="ru-RU"/>
        </w:rPr>
        <w:t>50 до 1.000 евра во денарска противвредност – за микро  трговци; од 50 до 2.000 евра во денарска противвредност – за мали трговци;  од 250 до 6.000 евра во денарска противвредност – за средни трговци и од 250 до 10.000 евра во денарска противвредност – за големи  трговци, ќе му се изрече за прекршок на правно лице, ако:</w:t>
      </w:r>
    </w:p>
    <w:p>
      <w:pPr>
        <w:pStyle w:val="NormalWeb"/>
        <w:spacing w:before="0" w:after="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врши недозволени работи на приватно обезбедување (член 4); </w:t>
        <w:br/>
        <w:t xml:space="preserve">2) применува недозволени оперативни методи и средства на приватно обезбедување (член 5); </w:t>
        <w:br/>
        <w:t xml:space="preserve">3) не склучи со странката договор (член 6); </w:t>
        <w:br/>
        <w:t xml:space="preserve">4) го надминува овластувањето за вршење на приватно обезбедување (член 9); </w:t>
        <w:br/>
        <w:t xml:space="preserve">5) врши приватно обезбедување без соодветна дозвола за обезбедување (член 10); </w:t>
        <w:br/>
        <w:t xml:space="preserve">6) не започне со работа по истекот на рокот од шест месеци од денот на издавањето на дозволата за приватно обезбедување, односно во рокот утврден со закон не поднесе барање за издавање на легитимации за приватно обезбедување за работниците за обезбедување од членовите 13 став (1) точка 2, 13 став (2) точка 2 и 14 став (1) точка 2 од овој закон (член 11 став (1)); </w:t>
        <w:br/>
        <w:t xml:space="preserve">7) не ги исполнуваат во текот на своето работење во континуитет условите од членовите 13 и 14 од овој закон (член 15); </w:t>
        <w:br/>
        <w:t xml:space="preserve">8) не поднесе до Комората барање за издавање на легитимација за обезбедување во пропишаниот рок (член 25 став (3)); </w:t>
        <w:br/>
        <w:t xml:space="preserve">9) постапува спротивно на членот 28 од овој закон; </w:t>
        <w:br/>
        <w:t xml:space="preserve">10) врши обезбедување на транспорт на пари и други вредносни пратки спротивно на членот 35 од овој закон; </w:t>
        <w:br/>
        <w:t xml:space="preserve">11) постапува спротивно на членот 36 од овој закон; </w:t>
        <w:br/>
        <w:t xml:space="preserve">12) врши обезбедување на пренос на пари и други вредносни пратки, без посебно опремено возило спротивно на членот 37 од овој закон; </w:t>
        <w:br/>
        <w:t xml:space="preserve">13) работите на обезбедување на јавни собири и други настани работниците за обезбедување вработени во правното лице ги вршат со употреба на огнено оружје (член 38 став (4)); </w:t>
        <w:br/>
        <w:t xml:space="preserve">14) постапува спротивно на членот 42 став (2) од овој закон; </w:t>
        <w:br/>
        <w:t xml:space="preserve">15) нема организирано приватно обезбедување за сопствени потреби во согласност со овој закон (член 43); </w:t>
        <w:br/>
        <w:t xml:space="preserve">16) не врши задолжително приватно обезбедување согласно со членот 44 став (1) од овој закон; </w:t>
        <w:br/>
        <w:t xml:space="preserve">17) во рок од 24 часа не поднесе писмен извештај до Министерството за задржувањето, односно употребата на средства за присилба (член 57 став (2)); </w:t>
        <w:br/>
        <w:t xml:space="preserve">18) правните лица кои дејноста приватно обезбедување ја вршат во вид на давање услуги не се здружуваат во Комората (член 59 став (1)) и </w:t>
        <w:br/>
        <w:t xml:space="preserve">19) не ги води евиденциите согласно со членот 64 од овој закон. </w:t>
      </w:r>
    </w:p>
    <w:p>
      <w:pPr>
        <w:pStyle w:val="NormalWeb"/>
        <w:ind w:firstLine="720"/>
        <w:rPr/>
      </w:pPr>
      <w:r>
        <w:rPr>
          <w:rFonts w:cs="StobiSerif Regular" w:ascii="StobiSerif Regular" w:hAnsi="StobiSerif Regular"/>
          <w:sz w:val="22"/>
          <w:szCs w:val="22"/>
          <w:lang w:val="ru-RU"/>
        </w:rPr>
        <w:t>(2) За прекршоците од ставот (1) на овој член на правното лице ќе му се изрече прекршочна санкција забрана на вршење на дејност приватно обезбедување во траење од три месеци до две години.</w:t>
      </w:r>
    </w:p>
    <w:p>
      <w:pPr>
        <w:pStyle w:val="NormalWeb"/>
        <w:ind w:firstLine="720"/>
        <w:rPr/>
      </w:pPr>
      <w:r>
        <w:rPr>
          <w:rFonts w:cs="StobiSerif Regular" w:ascii="StobiSerif Regular" w:hAnsi="StobiSerif Regular"/>
          <w:sz w:val="22"/>
          <w:szCs w:val="22"/>
          <w:lang w:val="ru-RU"/>
        </w:rPr>
        <w:t xml:space="preserve">(3) Глоба во износ од </w:t>
      </w:r>
      <w:r>
        <w:rPr>
          <w:rFonts w:cs="StobiSerif Regular" w:ascii="StobiSerif Regular" w:hAnsi="StobiSerif Regular"/>
          <w:sz w:val="22"/>
          <w:szCs w:val="22"/>
          <w:lang w:val="mk-MK"/>
        </w:rPr>
        <w:t>15 до 500 евра во денарска противвредност</w:t>
      </w:r>
      <w:r>
        <w:rPr>
          <w:rFonts w:cs="StobiSerif Regular" w:ascii="StobiSerif Regular" w:hAnsi="StobiSerif Regular"/>
          <w:sz w:val="22"/>
          <w:szCs w:val="22"/>
          <w:lang w:val="ru-RU"/>
        </w:rPr>
        <w:t xml:space="preserve"> ќе му се изрече и на одговорното лице во правното лице за прекршоците од ставот (1) на овој член.</w:t>
      </w:r>
    </w:p>
    <w:p>
      <w:pPr>
        <w:pStyle w:val="Heading5"/>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73-а</w:t>
      </w:r>
    </w:p>
    <w:p>
      <w:pPr>
        <w:pStyle w:val="NormalWeb"/>
        <w:ind w:firstLine="720"/>
        <w:rPr/>
      </w:pPr>
      <w:r>
        <w:rPr>
          <w:rFonts w:cs="StobiSerif Regular" w:ascii="StobiSerif Regular" w:hAnsi="StobiSerif Regular"/>
          <w:sz w:val="22"/>
          <w:szCs w:val="22"/>
          <w:lang w:val="ru-RU"/>
        </w:rPr>
        <w:t>Глоба во износ од 15 до 250 евра во денарска противвредност ќе му се изрече на кандидатот ако постапува спротивно на членот 24-д став (2) од овој закон.</w:t>
      </w:r>
    </w:p>
    <w:p>
      <w:pPr>
        <w:pStyle w:val="Heading5"/>
        <w:jc w:val="center"/>
        <w:rPr>
          <w:rStyle w:val="Emphasis"/>
          <w:rFonts w:ascii="StobiSerif Regular" w:hAnsi="StobiSerif Regular" w:cs="StobiSerif Regular"/>
          <w:sz w:val="22"/>
          <w:szCs w:val="22"/>
          <w:lang w:val="ru-RU"/>
        </w:rPr>
      </w:pPr>
      <w:r>
        <w:rPr>
          <w:rFonts w:cs="StobiSerif Regular" w:ascii="StobiSerif Regular" w:hAnsi="StobiSerif Regular"/>
          <w:sz w:val="22"/>
          <w:szCs w:val="22"/>
          <w:lang w:val="ru-RU"/>
        </w:rPr>
        <w:t>Член 74</w:t>
      </w:r>
    </w:p>
    <w:p>
      <w:pPr>
        <w:pStyle w:val="NormalWeb"/>
        <w:jc w:val="center"/>
        <w:rPr>
          <w:rFonts w:ascii="StobiSerif Regular" w:hAnsi="StobiSerif Regular" w:cs="StobiSerif Regular"/>
          <w:sz w:val="22"/>
          <w:szCs w:val="22"/>
          <w:lang w:val="ru-RU"/>
        </w:rPr>
      </w:pPr>
      <w:r>
        <w:rPr>
          <w:rStyle w:val="Emphasis"/>
          <w:rFonts w:cs="StobiSerif Regular" w:ascii="StobiSerif Regular" w:hAnsi="StobiSerif Regular"/>
          <w:sz w:val="22"/>
          <w:szCs w:val="22"/>
          <w:lang w:val="ru-RU"/>
        </w:rPr>
        <w:t>Избришан</w:t>
      </w:r>
      <w:r>
        <w:rPr>
          <w:rFonts w:cs="StobiSerif Regular" w:ascii="StobiSerif Regular" w:hAnsi="StobiSerif Regular"/>
          <w:sz w:val="22"/>
          <w:szCs w:val="22"/>
          <w:lang w:val="ru-RU"/>
        </w:rPr>
        <w:t xml:space="preserve"> </w:t>
      </w:r>
      <w:hyperlink r:id="rId2">
        <w:r>
          <w:rPr>
            <w:rStyle w:val="InternetLink"/>
            <w:rFonts w:cs="StobiSerif Regular" w:ascii="StobiSerif Regular" w:hAnsi="StobiSerif Regular"/>
            <w:sz w:val="22"/>
            <w:szCs w:val="22"/>
            <w:lang w:val="ru-RU"/>
          </w:rPr>
          <w:t>2</w:t>
        </w:r>
      </w:hyperlink>
    </w:p>
    <w:p>
      <w:pPr>
        <w:pStyle w:val="Heading5"/>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75</w:t>
      </w:r>
    </w:p>
    <w:p>
      <w:pPr>
        <w:pStyle w:val="NormalWeb"/>
        <w:ind w:firstLine="720"/>
        <w:rPr/>
      </w:pPr>
      <w:r>
        <w:rPr>
          <w:rFonts w:cs="StobiSerif Regular" w:ascii="StobiSerif Regular" w:hAnsi="StobiSerif Regular"/>
          <w:sz w:val="22"/>
          <w:szCs w:val="22"/>
          <w:lang w:val="ru-RU"/>
        </w:rPr>
        <w:t xml:space="preserve">(1) Глоба во износ од 15 до 250 евра во денарска противвредност ќе му се изрече за прекршок на физичко лице, ако: </w:t>
        <w:br/>
        <w:t xml:space="preserve">1) на барање на правното лице за приватно обезбедување на ја врати легитимацијата за обезбедување (член 25 став (6)); </w:t>
        <w:br/>
        <w:t xml:space="preserve">2) на барање на овластено службено лице на Министерството не го даде на увид налогот за носење на огнено оружје, дозволата за носење на оружје, како и огненото оружје што го носи (член 29 став (3)); </w:t>
        <w:br/>
        <w:t xml:space="preserve">3) врши работи на одржување на јавниот ред на јавни собири и други настани без работна облека и без елеци со светлоодбојни ленти на кои има натпис „Обезбедување“ (член 38); </w:t>
        <w:br/>
        <w:t xml:space="preserve">4) во вршењето приватно обезбедување не носи легитимација за обезбедување (член 46 став (1)); </w:t>
        <w:br/>
        <w:t xml:space="preserve">5) не ја покаже легитимацијата за обезбедување во случај кога се повикува на вршење на приватно обезбедување или не ја покаже легитимацијата за обезбедување на барање на овластено службено лице на Министерството (член 46 ставови (2) и (3)) и </w:t>
        <w:br/>
        <w:t xml:space="preserve">6) во рок од 24 часа не поднесе писмен извештај за задржувањето, односно употребата на средства за присилба (член 57 став (1)). </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2) За прекршоците од ставот (1) на овој член на физичкото лице ќе му се изрече прекршочна санкција забрана на вршење на дејност приватно обезбедување во траење до една година.</w:t>
      </w:r>
    </w:p>
    <w:p>
      <w:pPr>
        <w:pStyle w:val="Heading5"/>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76</w:t>
      </w:r>
    </w:p>
    <w:p>
      <w:pPr>
        <w:pStyle w:val="NormalWeb"/>
        <w:ind w:firstLine="720"/>
        <w:rPr/>
      </w:pPr>
      <w:r>
        <w:rPr>
          <w:rFonts w:cs="StobiSerif Regular" w:ascii="StobiSerif Regular" w:hAnsi="StobiSerif Regular"/>
          <w:sz w:val="22"/>
          <w:szCs w:val="22"/>
          <w:lang w:val="ru-RU"/>
        </w:rPr>
        <w:t xml:space="preserve">(1) Глоба во износ од 15 до 250 евра во денарска противвредност ќе му се изрече за прекршок на физичко лице, ако: </w:t>
        <w:br/>
        <w:t xml:space="preserve">1) при вршење на физичко обезбедување носи огнено оружје и муниција спротивно на членот 29 ставови (4) и (5) од овој закон; </w:t>
        <w:br/>
        <w:t xml:space="preserve">2) носи сопствено огнено оружје за време на вршење на физичко обезбедување на лица и имот (член 30); </w:t>
        <w:br/>
        <w:t xml:space="preserve">3) веднаш не ја извести полицијата, доколку примената информација во центарот за обезбедување и надзор укажува дека се врши кривично дело за кое се гони по службена должност (член 33 став (5)); </w:t>
        <w:br/>
        <w:t xml:space="preserve">4) работите на обезбедување на јавни собири и други настани ги врши со употреба на огнено оружје (член 38 став (4)); </w:t>
        <w:br/>
        <w:t xml:space="preserve">5) при вршење на физичко обезбедување применува овластувања за кои не е овластен согласно со членот 45 став (1) од овој закон; </w:t>
        <w:br/>
        <w:t xml:space="preserve">6) применува овластувања спротивно на членот 45 став (2) од овој закон; </w:t>
        <w:br/>
        <w:t xml:space="preserve">7) не постапи по наредба на овластено службено лице на Министерството (член 47 став (1)); </w:t>
        <w:br/>
        <w:t xml:space="preserve">8) изврши задржување на лице спротивно на членот 52 од овој закон; </w:t>
        <w:br/>
        <w:t xml:space="preserve">9) употреби средства за присилба спротивно на членот 54 од овој закон; </w:t>
        <w:br/>
        <w:t xml:space="preserve">10) употреби огнено оружје спротивно на членот 55 од овој закон и </w:t>
        <w:br/>
        <w:t xml:space="preserve">11) употреби дресирано куче спротивно на членот 56 од овој закон. </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2) За прекршоците од ставот (1) на овој член на физичкото лице ќе му се изрече прекршочна санкција забрана на вршење на дејност приватно обезбедување во траење до една година.</w:t>
      </w:r>
    </w:p>
    <w:p>
      <w:pPr>
        <w:pStyle w:val="Heading5"/>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76-а</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1) Глоба во износ од 5.000 евра во денарска противвредност ќе и се изрече за прекршок на Комората ако не го снима, не го емитува во живо на веб страницата на Министерството и доколку не ја постави снимката од целиот испит на веб страницата на Министерството, согласно со членот 24-г од овој закон.</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2) Глоба во износ од 10.000 евра во денарска противвредност ќе и се изрече за прекршок на Комората, доколку не го блокира радио фреквенцискиот опсег во просторијата за полагање испит за време на полагањето на теоретскиот дел од стручните испити за физичко и за техничко обезбедување, согласно со членот 24-г став 3 од овој закон.</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lang w:val="ru-RU"/>
        </w:rPr>
        <w:t>Член 76-б</w:t>
      </w:r>
    </w:p>
    <w:p>
      <w:pPr>
        <w:pStyle w:val="NormalWeb"/>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Глоба во износ од 25 до 50 евра во денарска противвредност ќе му се изрече за прекршок на овластено службено лице од Министерството за внатрешни работи ако не ги побара доказите и податоците по службена должност во рокот утврден во членовите 13 став (4) и 14 став (2) од овој закон.</w:t>
      </w:r>
    </w:p>
    <w:p>
      <w:pPr>
        <w:pStyle w:val="NormalWeb"/>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Глоба во износ од 25 до 50 евра во денарска противвредност ќе му се изрече за прекршок на овластеното службено лице од надлежниот јавен орган од кој се побарани доказите и податоците ако не ги достави бараните докази и податоци во рокот утврден членовите 13 став (5) и 14 став (3) од овој закон.</w:t>
      </w:r>
    </w:p>
    <w:p>
      <w:pPr>
        <w:pStyle w:val="NormalWeb"/>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Глоба во износ од 25 до 50 евра во денарска противвредност ќе му се изрече за прекршок на овластено службено лице од Министерството за внатрешни работи ако не одлучи по барањето за издавање на дозвола во рокот утврден во членот 16 од овој закон.</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lang w:val="ru-RU"/>
        </w:rPr>
        <w:t>Член 76-в</w:t>
      </w:r>
    </w:p>
    <w:p>
      <w:pPr>
        <w:pStyle w:val="NormalWeb"/>
        <w:spacing w:before="0" w:after="0"/>
        <w:ind w:firstLine="567"/>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Глоба во износ од 15 до 100 евра во денарска противвредност ќе му се изрече за прекршок на овластено службено лице од Министерството за внатрешни работи ако не ги побара доказите и податоците по службена должност во рокот утврден во членовите 13 став (4) и 14 став (2) од овој закон.</w:t>
      </w:r>
    </w:p>
    <w:p>
      <w:pPr>
        <w:pStyle w:val="NormalWeb"/>
        <w:spacing w:before="0" w:after="0"/>
        <w:ind w:firstLine="567"/>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Глоба во износ од 15 до 100 евра во денарска противвредност ќе му се изрече за прекршок на овластеното службено лице од надлежниот јавен орган од кој се побарани доказите и податоците ако не ги достави бараните докази и податоци во рокот утврден членовите 13 став (5) и 14 став (3) од овој закон.</w:t>
      </w:r>
    </w:p>
    <w:p>
      <w:pPr>
        <w:pStyle w:val="NormalWeb"/>
        <w:spacing w:before="0" w:after="0"/>
        <w:ind w:firstLine="567"/>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Глоба во износ од 15 до 100 евра во денарска противвредност ќе му се изрече за прекршок на овластено службено лице од Министерството за внатрешни работи ако не одлучи по барањето за издавање на дозвола во рокот утврден во членот 16 од овој закон</w:t>
      </w:r>
    </w:p>
    <w:p>
      <w:pPr>
        <w:pStyle w:val="Heading5"/>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77</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Прекршочната постапка за прекршоците предвидени со овој закон ја води надлежниот суд.</w:t>
      </w:r>
    </w:p>
    <w:p>
      <w:pPr>
        <w:pStyle w:val="Heading5"/>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77-а</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Одмерувањето на висината на глобата за правно лице се врши согласно Законот за прекршоците.</w:t>
      </w:r>
    </w:p>
    <w:p>
      <w:pPr>
        <w:pStyle w:val="Heading4"/>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Постапка на порамнување</w:t>
      </w:r>
    </w:p>
    <w:p>
      <w:pPr>
        <w:pStyle w:val="Heading5"/>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78</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1) За прекршоците утврдени во членовите 72, 73, 75 и 76 од овој закон, овластеното службено лице на Министерството на сторителот на прекршокот му издава прекршочен платен налог согласно со закон.</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2) Овластените службени лица се должни да водат евиденција за издадените прекршочни платни налози од ставот (1) на овој член и за исходот на покренатите постапки.</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3) Во евиденцијата од ставот (2) на овој член се собираат, обработуваат и чуваат следните податоци: име и презиме, односно назив на сторителот на прекршокот, живеалиште, односно престојувалиште, седиште, вид на прекршокот, број на прекршочниот платен налог кој му се издава и исходот на постапката.</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4) Личните податоци од ставот (3) на овој член се чуваат пет години од денот на внесување во евиденцијата.</w:t>
      </w:r>
    </w:p>
    <w:p>
      <w:pPr>
        <w:pStyle w:val="Heading2"/>
        <w:jc w:val="center"/>
        <w:rPr/>
      </w:pPr>
      <w:r>
        <w:rPr>
          <w:rFonts w:cs="StobiSerif Regular" w:ascii="StobiSerif Regular" w:hAnsi="StobiSerif Regular"/>
          <w:sz w:val="22"/>
          <w:szCs w:val="22"/>
        </w:rPr>
        <w:t>XII</w:t>
      </w:r>
      <w:r>
        <w:rPr>
          <w:rFonts w:cs="StobiSerif Regular" w:ascii="StobiSerif Regular" w:hAnsi="StobiSerif Regular"/>
          <w:sz w:val="22"/>
          <w:szCs w:val="22"/>
          <w:lang w:val="ru-RU"/>
        </w:rPr>
        <w:t>. ОВЛАСТУВАЊЕ ЗА ПОДЗАКОНСКИ ПРОПИСИ</w:t>
      </w:r>
    </w:p>
    <w:p>
      <w:pPr>
        <w:pStyle w:val="Heading5"/>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79</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Министерот за внатрешни работи ги пропишува: </w:t>
        <w:br/>
        <w:t xml:space="preserve">1) формата и содржината на образецот на барањето за издавање дозвола за приватно обезбедување и формата и содржината на образецот на дозволата за приватно обезбедување; </w:t>
        <w:br/>
        <w:t xml:space="preserve">2) формата и содржината на прекршочниот платен налог; </w:t>
        <w:br/>
        <w:t xml:space="preserve">3) содржината на програмите и начинот на оспособувањето на физичките лица за физичко и техничко обезбедување, полагањето на стручните испити, формата и содржината на образецот на барањето за издавање на лиценца за приватно обезбедување и формата и содржината на обрасците на лиценците за приватно обезбедување; </w:t>
        <w:br/>
        <w:t xml:space="preserve">4) критериумите во однос на просторните услови и материјално-техничката и информатичката опрема на просториите за полагање на стручните испити за физичко и за техничко обезбедување; </w:t>
        <w:br/>
        <w:t xml:space="preserve">5) видовите и типовите на огнено оружје и другите средства за присилба за потребите на правните лица кои вршат приватно обезбедување, бројот на часови за оспособување за гаѓање со огнено оружје и формата и содржината на налогот за носење на оружје; </w:t>
        <w:br/>
        <w:t xml:space="preserve">6) начинот на вршење на транспорт и пренос на пари и други вредносни пратки; </w:t>
        <w:br/>
        <w:t xml:space="preserve">7) формата и содржината на обрасците на легитимациите за приватно обезбедување, начинот на нивното издавање и употреба; </w:t>
        <w:br/>
        <w:t xml:space="preserve">8) начинот на примена на средствата за присилба и </w:t>
        <w:br/>
        <w:t xml:space="preserve">9) формата и содржината на обрасците на потврдите за успешно завршена дресура на дресирано куче, успешно завршена обука за употреба на дресирано куче, извршена проверка на нивото на работна способност на дресирано куче набавено од странство и за проверка на работната способност на дресирано куче кое врши работи на приватно обезбедување. </w:t>
      </w:r>
    </w:p>
    <w:p>
      <w:pPr>
        <w:pStyle w:val="Heading2"/>
        <w:jc w:val="center"/>
        <w:rPr/>
      </w:pPr>
      <w:r>
        <w:rPr>
          <w:rFonts w:cs="StobiSerif Regular" w:ascii="StobiSerif Regular" w:hAnsi="StobiSerif Regular"/>
          <w:sz w:val="22"/>
          <w:szCs w:val="22"/>
        </w:rPr>
        <w:t>XIII</w:t>
      </w:r>
      <w:r>
        <w:rPr>
          <w:rFonts w:cs="StobiSerif Regular" w:ascii="StobiSerif Regular" w:hAnsi="StobiSerif Regular"/>
          <w:sz w:val="22"/>
          <w:szCs w:val="22"/>
          <w:lang w:val="ru-RU"/>
        </w:rPr>
        <w:t>. ПРЕОДНИ И ЗАВРШНИ ОДРЕДБИ</w:t>
      </w:r>
    </w:p>
    <w:p>
      <w:pPr>
        <w:pStyle w:val="Heading5"/>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80</w:t>
      </w:r>
    </w:p>
    <w:p>
      <w:pPr>
        <w:pStyle w:val="NormalWeb"/>
        <w:ind w:firstLine="720"/>
        <w:rPr/>
      </w:pPr>
      <w:r>
        <w:rPr>
          <w:rFonts w:cs="StobiSerif Regular" w:ascii="StobiSerif Regular" w:hAnsi="StobiSerif Regular"/>
          <w:sz w:val="22"/>
          <w:szCs w:val="22"/>
          <w:lang w:val="ru-RU"/>
        </w:rPr>
        <w:t>Постојната Комора на Република Северна Македонија за обезбедување на лица и имот ќе го усогласи своето работење со одредбите од овој закон во рок од шест месеци од денот на влегувањето во сила на подзаконските прописи предвидени со овој закон.</w:t>
      </w:r>
    </w:p>
    <w:p>
      <w:pPr>
        <w:pStyle w:val="Heading5"/>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81</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Подзаконските прописи предвидени со овој закон ќе се донесат во рок од шест месеци од денот на влегувањето во сила на овој закон, освен подзаконските прописи од членот 79 точки 1 и 2 од овој закон кои ќе се донесат во рок од три месеци од денот на влегувањето во сила на овој закон.</w:t>
      </w:r>
    </w:p>
    <w:p>
      <w:pPr>
        <w:pStyle w:val="Heading5"/>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82</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1) Постојните правни лица што вршат работи на обезбедување на лица и имот се должни својата работа да ја усогласат со овој закон во рок од шест месеци од денот на влегувањето во сила на подзаконските прописи предвидени со овој закон.</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2) Правните лица кои вршат техничко обезбедување и работниците за техничко обезбедување, можат да ги вршат работите и задачите и по влегувањето во сила од овој закон, но најдолго шест месеци од денот на влегувањето во сила на подзаконските прописи предвидени со овој закон, во кој рок се должни да се стекнат со дозволи за техничко обезбедување, односно да се оспособат за вршење на работи на техничко обезбедување, да го положат стручниот испит за вршење на работи на техничко обезбедување и да се стекнат со лиценца за техничко обезбедување.</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3) Правните лица и физичките лица кои поседуваат дозволи за обезбедување, односно лиценци за обезбедување и легитимации за обезбедување што се издадени пред започнувањето на примената на овој закон, продолжуваат да вршат само физичко обезбедување согласно со одредбите од овој закон.</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4) Легитимациите за обезбедување што се издадени пред започнувањето на примената на овој закон се заменуваат со нови легитимации за обезбедување во согласност со овој закон, во рок од пет години од денот на започнувањето на примената на овој закон.</w:t>
      </w:r>
    </w:p>
    <w:p>
      <w:pPr>
        <w:pStyle w:val="Heading5"/>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83</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Постапките кои се започнати пред започнувањето на примената на овој закон ќе завршат согласно со одредбите од Законот за обезбедување на лица и имот („Службен весник на Република Македонија” број 80/99, 66/2007 и 51/11).</w:t>
      </w:r>
    </w:p>
    <w:p>
      <w:pPr>
        <w:pStyle w:val="Heading5"/>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84</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Со денот на започнувањето на примената на овој закон престанува да важи Законот за обезбедување на лица и имот („Службен весник на Република Македонија” број 80/99, 66/2007 и 51/11).</w:t>
      </w:r>
    </w:p>
    <w:p>
      <w:pPr>
        <w:pStyle w:val="Heading5"/>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85</w:t>
      </w:r>
    </w:p>
    <w:p>
      <w:pPr>
        <w:pStyle w:val="NormalWeb"/>
        <w:ind w:firstLine="720"/>
        <w:rPr>
          <w:rFonts w:ascii="StobiSerif Regular" w:hAnsi="StobiSerif Regular" w:cs="StobiSerif Regular"/>
          <w:color w:val="FF0000"/>
          <w:sz w:val="22"/>
          <w:szCs w:val="22"/>
          <w:lang w:val="ru-RU"/>
        </w:rPr>
      </w:pPr>
      <w:r>
        <w:rPr>
          <w:rFonts w:cs="StobiSerif Regular" w:ascii="StobiSerif Regular" w:hAnsi="StobiSerif Regular"/>
          <w:sz w:val="22"/>
          <w:szCs w:val="22"/>
          <w:lang w:val="ru-RU"/>
        </w:rPr>
        <w:t>Овој закон влегува во сила осмиот ден од денот на објавувањето во „Службен весник на Република Македонија”, а ќе започне да се применува по шест месеци од денот на влегувањето во сила на овој</w:t>
      </w:r>
    </w:p>
    <w:p>
      <w:pPr>
        <w:pStyle w:val="Heading5"/>
        <w:jc w:val="center"/>
        <w:rPr>
          <w:rFonts w:ascii="StobiSerif Regular" w:hAnsi="StobiSerif Regular" w:cs="StobiSerif Regular"/>
          <w:color w:val="FF0000"/>
          <w:sz w:val="22"/>
          <w:szCs w:val="22"/>
        </w:rPr>
      </w:pPr>
      <w:r>
        <w:rPr>
          <w:rFonts w:cs="StobiSerif Regular" w:ascii="StobiSerif Regular" w:hAnsi="StobiSerif Regular"/>
          <w:color w:val="FF0000"/>
          <w:sz w:val="22"/>
          <w:szCs w:val="22"/>
        </w:rPr>
        <w:t>Член 6</w:t>
      </w:r>
    </w:p>
    <w:p>
      <w:pPr>
        <w:pStyle w:val="NormalWeb"/>
        <w:rPr>
          <w:rFonts w:ascii="StobiSerif Regular" w:hAnsi="StobiSerif Regular" w:cs="StobiSerif Regular"/>
          <w:color w:val="FF0000"/>
          <w:sz w:val="22"/>
          <w:szCs w:val="22"/>
          <w:lang w:val="ru-RU"/>
        </w:rPr>
      </w:pPr>
      <w:r>
        <w:rPr>
          <w:rFonts w:cs="StobiSerif Regular" w:ascii="StobiSerif Regular" w:hAnsi="StobiSerif Regular"/>
          <w:color w:val="FF0000"/>
          <w:sz w:val="22"/>
          <w:szCs w:val="22"/>
          <w:lang w:val="ru-RU"/>
        </w:rPr>
        <w:t>Започнатите постапки до денот на започнување на примената на овој закон ќе завршат согласно со законот по кој биле започнати.</w:t>
      </w:r>
    </w:p>
    <w:p>
      <w:pPr>
        <w:pStyle w:val="Heading5"/>
        <w:jc w:val="center"/>
        <w:rPr>
          <w:rFonts w:ascii="StobiSerif Regular" w:hAnsi="StobiSerif Regular" w:cs="StobiSerif Regular"/>
          <w:color w:val="FF0000"/>
          <w:sz w:val="22"/>
          <w:szCs w:val="22"/>
        </w:rPr>
      </w:pPr>
      <w:r>
        <w:rPr>
          <w:rFonts w:cs="StobiSerif Regular" w:ascii="StobiSerif Regular" w:hAnsi="StobiSerif Regular"/>
          <w:color w:val="FF0000"/>
          <w:sz w:val="22"/>
          <w:szCs w:val="22"/>
        </w:rPr>
        <w:t>Член 7</w:t>
      </w:r>
    </w:p>
    <w:p>
      <w:pPr>
        <w:pStyle w:val="NormalWeb"/>
        <w:rPr>
          <w:rFonts w:ascii="StobiSerif Regular" w:hAnsi="StobiSerif Regular" w:cs="StobiSerif Regular"/>
          <w:color w:val="FF0000"/>
          <w:sz w:val="22"/>
          <w:szCs w:val="22"/>
          <w:lang w:val="mk-MK"/>
        </w:rPr>
      </w:pPr>
      <w:r>
        <w:rPr>
          <w:rFonts w:cs="StobiSerif Regular" w:ascii="StobiSerif Regular" w:hAnsi="StobiSerif Regular"/>
          <w:color w:val="FF0000"/>
          <w:sz w:val="22"/>
          <w:szCs w:val="22"/>
          <w:lang w:val="ru-RU"/>
        </w:rPr>
        <w:t>Овој закон влегува во сила со денот на објавувањето во „Службен весник на Република Македонија”, а ќе започне да се применува со започнувањето на примената на Законот за општата управна постапка согласно со членот 141 од Законот за општата управна постапка („Службен весник на Република Македонија“ број 124/15).</w:t>
      </w:r>
    </w:p>
    <w:p>
      <w:pPr>
        <w:pStyle w:val="Normal"/>
        <w:autoSpaceDE w:val="false"/>
        <w:rPr>
          <w:rFonts w:ascii="StobiSerif Regular" w:hAnsi="StobiSerif Regular" w:cs="StobiSerif Regular"/>
          <w:color w:val="FF0000"/>
          <w:sz w:val="22"/>
          <w:szCs w:val="22"/>
          <w:lang w:val="mk-MK"/>
        </w:rPr>
      </w:pPr>
      <w:r>
        <w:rPr>
          <w:rFonts w:cs="StobiSerif Regular" w:ascii="StobiSerif Regular" w:hAnsi="StobiSerif Regular"/>
          <w:color w:val="FF0000"/>
          <w:sz w:val="22"/>
          <w:szCs w:val="22"/>
          <w:lang w:val="mk-MK"/>
        </w:rPr>
      </w:r>
    </w:p>
    <w:sectPr>
      <w:type w:val="nextPage"/>
      <w:pgSz w:w="11906" w:h="16838"/>
      <w:pgMar w:left="1797" w:right="1797"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GB"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Emphasis">
    <w:name w:val="Emphasis"/>
    <w:basedOn w:val="WWDefaultParagraphFont1"/>
    <w:qFormat/>
    <w:rPr>
      <w:i/>
      <w:iCs/>
    </w:rPr>
  </w:style>
  <w:style w:type="character" w:styleId="BalloonTextChar">
    <w:name w:val="Balloon Text Char"/>
    <w:basedOn w:val="WWDefaultParagraphFont"/>
    <w:qFormat/>
    <w:rPr>
      <w:rFonts w:ascii="Tahoma" w:hAnsi="Tahoma" w:cs="Tahoma"/>
      <w:sz w:val="16"/>
      <w:szCs w:val="16"/>
      <w:lang w:val="en-GB" w:eastAsia="zh-CN"/>
    </w:rPr>
  </w:style>
  <w:style w:type="character" w:styleId="WW8Num5z0">
    <w:name w:val="WW8Num5z0"/>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ixme">
    <w:name w:val="fixme"/>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kademika.com.m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1:08:00Z</dcterms:created>
  <dc:creator>dgjdoneva</dc:creator>
  <dc:description/>
  <cp:keywords/>
  <dc:language>en-US</dc:language>
  <cp:lastModifiedBy>iznikoloska</cp:lastModifiedBy>
  <cp:lastPrinted>2020-03-19T14:39:00Z</cp:lastPrinted>
  <dcterms:modified xsi:type="dcterms:W3CDTF">2020-12-21T13:54:00Z</dcterms:modified>
  <cp:revision>7</cp:revision>
  <dc:subject/>
  <dc:title>Закон за детективската дејност</dc:title>
</cp:coreProperties>
</file>